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right="0" w:hanging="0"/>
        <w:rPr/>
      </w:pPr>
      <w:r>
        <w:rPr/>
        <w:t xml:space="preserve"> </w:t>
      </w:r>
    </w:p>
    <w:p>
      <w:pPr>
        <w:pStyle w:val="Heading4"/>
        <w:ind w:left="4500" w:right="0" w:hanging="0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</w:rPr>
        <w:t>Кто может стать офицером</w:t>
      </w:r>
    </w:p>
    <w:p>
      <w:pPr>
        <w:pStyle w:val="BodyTextIndent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жизни каждого человека большое значение имеет правильный выбор профессии и специальности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 xml:space="preserve">Для общества одинаково ценны все профессии. Но </w:t>
      </w:r>
      <w:r>
        <w:rPr>
          <w:b/>
          <w:szCs w:val="24"/>
        </w:rPr>
        <w:t>особое место</w:t>
      </w:r>
      <w:r>
        <w:rPr>
          <w:szCs w:val="24"/>
        </w:rPr>
        <w:t xml:space="preserve"> среди них </w:t>
      </w:r>
      <w:r>
        <w:rPr>
          <w:b/>
          <w:szCs w:val="24"/>
        </w:rPr>
        <w:t>занимает профессия офицера</w:t>
      </w:r>
      <w:r>
        <w:rPr>
          <w:szCs w:val="24"/>
        </w:rPr>
        <w:t>, так как она непосредственно связана с обороной страны, подготовкой ее вооруженных защитников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фицер должен быть беззаветно преданным своему народу, быть образцом честного и добросовестного служения Родине, всегда сохранять верность воинскому долгу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настоящее время подготовка офицерских кадров для Вооруженных Сил Российской Федерации осуществляется в высших и средних военно-учебных заведениях со сроками обучения от трех до шести лет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военном училище молодой человек приобретает глубокие знания по общенаучным, техническим и специальным дисциплинам. Много труда и энергии приходится вкладывать каждому курсанту в учебу, чтобы стать хорошим специалистом своего дела. Для успешного овладения профессией офицера и дальнейшей профессиональной деятельностью каждый кандидат должен обладать такими качествами, как целеустремленность, решительность, выносливость, исполнительность, трудолюбие, требовательность. Помощь в формировании перечисленных качеств оказывают профессорско-преподавательский состав училищ, весь уклад жизни военного училища. Опыт прошлых лет, постоянная работа по совершенствованию учебно-воспитательного процесса показывает, что подавляющее большинство курсантов осваивают программу подготовки, причем многие успевают на «отлично» и с честью выполнять свои функциональные обязанности в войсках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оинская служба овеяна ореолом романтики и славы, престижа для настоящего мужчины. Россия нуждается в молодых и умелых офицерских кадрах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ыбирая ВУЗ Министерства обороны Российской Федерации для получения высшего образования, Вы выбираете широкие возможности для самореализации, достойный  уровень жизни, высокий социальный статус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ы выбирая профессию офицера, а офицерский статус – главный стержень Вооруженных Сил России. Нравственные качества, умственные и физические способности, которые вы приобретете во время учебы, позволят Вам стать ценными специалистами в своем деле и занять достойное место в обществе. В этом Вам помогут лучшие педагоги, командиры, специалисты. Которые собраны в ВУЗах Минобороны России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собое место в образовательных программах российских военных ВУЗов занимает развитие характера и привитие лидерских качеств будущим офицерам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сваивая «науку побеждать», Вы получите не только профессиональные навыки, но и значительно расширите свой кругозор, научитесь работать с людьми, находить правильные ответы на непростые вопросы, которые задает нам сама жизнь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оенное образование – правильный выбор патриота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Условия приема в воен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Условия приема</w:t>
      </w:r>
    </w:p>
    <w:p>
      <w:pPr>
        <w:pStyle w:val="BodyTextIndent2"/>
        <w:jc w:val="both"/>
        <w:rPr/>
      </w:pPr>
      <w:r>
        <w:rPr/>
        <w:t>В качестве кандидатов на поступление в военно-учебные заведения для обучения курсантами по программам с полной и средней военно-специальной подготовкой рассматриваются граждане Российской Федерации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, из числа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граждан в возрасте от 16 до 22 лет, не проходивших военную службу;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граждан, прошедших военную службу, и военнослужащих, проходящих военную службу по призыву, - до достижения ими 24 лет;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- до достижения ими возраста 27 лет, а поступающих в ВУЗы для обучения по программам со средней военно-специальной подготовкой, -до достижения ими возраста 30 лет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Кандидаты, поступающие на обучение в Военный институт физической культуры, должны иметь спортивные звания или спортивные разряды не ниже первого по одному из видов спорта, в Военный институт (военных дирижеров) Военного университета – профессиональные навыки игры на одном из инструментов духового оркестра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>
          <w:u w:val="single"/>
        </w:rPr>
      </w:pPr>
      <w:r>
        <w:rPr>
          <w:u w:val="single"/>
        </w:rPr>
        <w:t>Порядок отбора кандидатов</w:t>
      </w:r>
    </w:p>
    <w:p>
      <w:pPr>
        <w:pStyle w:val="BodyTextIndent2"/>
        <w:ind w:left="0" w:right="0" w:firstLine="708"/>
        <w:jc w:val="both"/>
        <w:rPr/>
      </w:pPr>
      <w:r>
        <w:rPr/>
        <w:t>Граждане, прошедшие и не проходившие военную службу, изъявившие желание поступить в военно-учебные заведения, подают заявления в отдел военного комиссариата субъекта Российской Федерации (муниципальный) по месту жительства до 20 апреля года приема в ВУЗ, а поступающие в ВУЗы , отбор в которые производится после оформления допуска к сведениям, составляющим государственную тайну, - до 1 апреля года приема в ВУЗ.</w:t>
      </w:r>
    </w:p>
    <w:p>
      <w:pPr>
        <w:pStyle w:val="BodyTextIndent2"/>
        <w:ind w:left="0" w:right="0" w:hanging="0"/>
        <w:jc w:val="both"/>
        <w:rPr/>
      </w:pPr>
      <w:r>
        <w:rPr/>
        <w:tab/>
        <w:t>В заявлении кандидатов указываются: фамилия, имя, отчество, дата рождения, образование, адрес места жительства, наименование военно-учебного заведения, уровень профессионального образования, специальность, по которой он желает обучаться.</w:t>
      </w:r>
    </w:p>
    <w:p>
      <w:pPr>
        <w:pStyle w:val="BodyTextIndent2"/>
        <w:ind w:left="0" w:right="0" w:hanging="0"/>
        <w:jc w:val="both"/>
        <w:rPr/>
      </w:pPr>
      <w:r>
        <w:rPr/>
        <w:tab/>
        <w:t>К заявлению прилагаются: ксерокопии свидетельства о рождении и документа, удостоверяющего личность и гражданство, автобиография, характеристика с места учебы, ксерокопия документа государственного образца о соответствующем уровне образования, три заверенные фотографии размером 4,5 х 6 см.</w:t>
      </w:r>
    </w:p>
    <w:p>
      <w:pPr>
        <w:pStyle w:val="BodyTextIndent2"/>
        <w:ind w:left="0" w:right="0" w:hanging="0"/>
        <w:jc w:val="both"/>
        <w:rPr/>
      </w:pPr>
      <w:r>
        <w:rPr/>
        <w:tab/>
        <w:t>Предварительный профотбор кандидатов из числа гражданской молодежи проводится районным (городским) военкоматом до 15 мая года поступления на учебу.</w:t>
      </w:r>
    </w:p>
    <w:p>
      <w:pPr>
        <w:pStyle w:val="BodyTextIndent2"/>
        <w:ind w:left="0" w:right="0" w:hanging="0"/>
        <w:jc w:val="both"/>
        <w:rPr/>
      </w:pPr>
      <w:r>
        <w:rPr/>
        <w:tab/>
        <w:t xml:space="preserve">Документы на кандидатов, карты медицинского освидетельствования и карты профессионального психологического отбора военные комиссары субъектов Российской Федерации направляют в ВУЗы до 20 мая года приема в ВУЗ. На кандидатов, поступающих в ВУЗы, отбор в которые производится после оформления допуска к сведениям, составляющим государственную тайну, </w:t>
      </w:r>
      <w:r>
        <w:rPr>
          <w:u w:val="single"/>
        </w:rPr>
        <w:t>прилагается допуск.</w:t>
      </w:r>
    </w:p>
    <w:p>
      <w:pPr>
        <w:pStyle w:val="BodyTextIndent2"/>
        <w:ind w:left="0" w:right="0" w:hanging="0"/>
        <w:jc w:val="both"/>
        <w:rPr/>
      </w:pPr>
      <w:r>
        <w:rPr/>
        <w:tab/>
        <w:t>Приемная комиссия ВУЗа на основании рассмотрения поступивших документов кандидатов определяет соответствие отобранных кандидатов требованиям, и принимает решение об их допуске к профессиональному отбору.</w:t>
      </w:r>
    </w:p>
    <w:p>
      <w:pPr>
        <w:pStyle w:val="BodyTextIndent2"/>
        <w:ind w:left="720" w:right="0" w:hanging="0"/>
        <w:jc w:val="both"/>
        <w:rPr/>
      </w:pPr>
      <w:r>
        <w:rPr/>
      </w:r>
    </w:p>
    <w:p>
      <w:pPr>
        <w:pStyle w:val="BodyTextIndent2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Вступительные экзамены </w:t>
      </w:r>
    </w:p>
    <w:p>
      <w:pPr>
        <w:pStyle w:val="BodyTextIndent2"/>
        <w:ind w:left="0" w:right="0" w:firstLine="810"/>
        <w:jc w:val="both"/>
        <w:rPr/>
      </w:pPr>
      <w:r>
        <w:rPr/>
        <w:t>Вступительные экзамены для кандидатов, поступающих в высшие военно-учебные заведения, проводятся экзаменационными комиссиями, назначаемыми начальниками училищ.</w:t>
      </w:r>
    </w:p>
    <w:p>
      <w:pPr>
        <w:pStyle w:val="BodyTextIndent2"/>
        <w:ind w:left="0" w:right="0" w:firstLine="810"/>
        <w:jc w:val="both"/>
        <w:rPr/>
      </w:pPr>
      <w:r>
        <w:rPr/>
        <w:t>Время работы комиссией по профессиональному отбору – с 01 по 30 июля года поступления на учебу.</w:t>
      </w:r>
    </w:p>
    <w:p>
      <w:pPr>
        <w:pStyle w:val="BodyTextIndent2"/>
        <w:ind w:left="0" w:right="0" w:firstLine="810"/>
        <w:jc w:val="both"/>
        <w:rPr/>
      </w:pPr>
      <w:r>
        <w:rPr/>
        <w:t>Военные училища организуют встречу, размещение, питание, медицинское и культурное обслуживание, а также обеспечение пособиями и литературой всех кандидатов, прибывших для поступления. Размещение и питание бесплатное.</w:t>
      </w:r>
    </w:p>
    <w:p>
      <w:pPr>
        <w:pStyle w:val="BodyTextIndent2"/>
        <w:ind w:left="0" w:right="0" w:firstLine="810"/>
        <w:jc w:val="both"/>
        <w:rPr/>
      </w:pPr>
      <w:r>
        <w:rPr/>
        <w:t xml:space="preserve">Кандидаты, прибывшие в училище, перед началом вступительных экзаменов и в ходе их проходят медицинское обследование, признанные негодными для обучения в военных училищах по состоянию здоровья, к вступительным экзаменам не допускаются и откомандировываются. </w:t>
      </w:r>
    </w:p>
    <w:p>
      <w:pPr>
        <w:pStyle w:val="BodyTextIndent2"/>
        <w:ind w:left="0" w:right="0" w:firstLine="810"/>
        <w:jc w:val="both"/>
        <w:rPr/>
      </w:pPr>
      <w:r>
        <w:rPr/>
        <w:t>По оценки уровня общеобразовательной подготовленности кандидатов осуществляется по результатам единого государственного экзамена (ЕГЭ).</w:t>
      </w:r>
    </w:p>
    <w:p>
      <w:pPr>
        <w:pStyle w:val="BodyTextIndent2"/>
        <w:ind w:left="0" w:right="0" w:firstLine="810"/>
        <w:jc w:val="both"/>
        <w:rPr/>
      </w:pPr>
      <w:r>
        <w:rPr/>
        <w:t>Кроме того, поступающие в ВУЗы подвергаются следующим проверкам  (профессиональному отбору):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Медицинское освидетельствование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Военно-профессиональная направленность и индивидуальные психологические качества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Оценки уровня физической подготовленности кандидатов по результатам сдачи нормативов по следующим видам упражнений:</w:t>
      </w:r>
    </w:p>
    <w:p>
      <w:pPr>
        <w:pStyle w:val="BodyTextIndent2"/>
        <w:ind w:left="0" w:right="0" w:firstLine="3060"/>
        <w:jc w:val="both"/>
        <w:rPr/>
      </w:pPr>
      <w:r>
        <w:rPr/>
        <w:t>- бег на дистанцию 100 метров (показатель быстроты);</w:t>
      </w:r>
    </w:p>
    <w:p>
      <w:pPr>
        <w:pStyle w:val="BodyTextIndent2"/>
        <w:ind w:left="0" w:right="0" w:firstLine="3060"/>
        <w:jc w:val="both"/>
        <w:rPr/>
      </w:pPr>
      <w:r>
        <w:rPr/>
        <w:t>- бег на дистанцию 3 километра (показатель выносливости);</w:t>
      </w:r>
    </w:p>
    <w:p>
      <w:pPr>
        <w:pStyle w:val="BodyTextIndent2"/>
        <w:ind w:left="0" w:right="0" w:firstLine="3060"/>
        <w:jc w:val="both"/>
        <w:rPr/>
      </w:pPr>
      <w:r>
        <w:rPr/>
        <w:t>- подтягивание на перекладине (показатель силы);</w:t>
      </w:r>
    </w:p>
    <w:p>
      <w:pPr>
        <w:pStyle w:val="BodyTextIndent2"/>
        <w:ind w:left="0" w:right="0" w:firstLine="3060"/>
        <w:jc w:val="both"/>
        <w:rPr/>
      </w:pPr>
      <w:r>
        <w:rPr/>
        <w:t>- плавание 100 метров (при наличии условий).</w:t>
      </w:r>
    </w:p>
    <w:p>
      <w:pPr>
        <w:pStyle w:val="BodyTextIndent2"/>
        <w:ind w:left="0" w:right="0" w:firstLine="811"/>
        <w:jc w:val="both"/>
        <w:rPr/>
      </w:pPr>
      <w:r>
        <w:rPr/>
        <w:t>Кандидаты, получившие неудовлетворительную оценку по одному из выносимых на экзамен предметов, к дальнейшей сдаче экзаменов не допускаются и откомандировываются в военкоматы по месту жительства.</w:t>
      </w:r>
    </w:p>
    <w:p>
      <w:pPr>
        <w:pStyle w:val="BodyTextIndent2"/>
        <w:ind w:left="0" w:right="0" w:firstLine="811"/>
        <w:jc w:val="both"/>
        <w:rPr/>
      </w:pPr>
      <w:r>
        <w:rPr/>
        <w:t>Повторная сдача экзаменов при получении неудовлетворительной оценки или с целью повысить оценку не разрешается.</w:t>
      </w:r>
    </w:p>
    <w:p>
      <w:pPr>
        <w:pStyle w:val="BodyTextIndent2"/>
        <w:ind w:left="0" w:right="0" w:firstLine="811"/>
        <w:jc w:val="both"/>
        <w:rPr/>
      </w:pPr>
      <w:r>
        <w:rPr/>
        <w:t>Если по состоянию здоровья или по каким-либо другим причинам кандидат не может сдать экзамены, он обязан сообщить об этом в экзаменационную комиссию до начала экзаменов. Кандидаты, не явившиеся без уважительной причине на один из экзаменов в назначенное расписанием время, к дальнейшим экзаменам не допускаются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360"/>
        <w:jc w:val="both"/>
        <w:rPr/>
      </w:pPr>
      <w:r>
        <w:rPr/>
        <w:t>Категории граждан, которые имеют право поступления в военно-учебные заведения без вступительных испытаний, вне конкурса (при условии успешного прохождения профессионального отбора), а также преимущественное право на поступление, определены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Льготы предусмотренные при поступлении в ВВУЗ</w:t>
      </w:r>
    </w:p>
    <w:p>
      <w:pPr>
        <w:pStyle w:val="ListParagraph"/>
        <w:ind w:left="144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во на прием без вступительных испытаний имею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по специальностям, соответствующим профилю  Всероссийской олимпиады школьников или международной олимпиады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чемпионы и призеры О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о специальностям в области физической культуры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имущественное право зачисления предоставляется:</w:t>
      </w:r>
    </w:p>
    <w:p>
      <w:pPr>
        <w:pStyle w:val="BodyTextIndent2"/>
        <w:jc w:val="both"/>
        <w:rPr/>
      </w:pPr>
      <w:r>
        <w:rPr/>
        <w:t>а) дети-сироты и детей, оставшиеся без попечения родителей;</w:t>
      </w:r>
    </w:p>
    <w:p>
      <w:pPr>
        <w:pStyle w:val="BodyTextIndent2"/>
        <w:jc w:val="both"/>
        <w:rPr/>
      </w:pPr>
      <w:r>
        <w:rPr/>
        <w:t xml:space="preserve">б) граждане в возрасте до 20 лет, имеющих только одного родителя-инвалида </w:t>
      </w:r>
      <w:r>
        <w:rPr>
          <w:lang w:val="en-US"/>
        </w:rPr>
        <w:t>I</w:t>
      </w:r>
      <w:r>
        <w:rPr/>
        <w:t xml:space="preserve"> группы, если средни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BodyTextIndent2"/>
        <w:jc w:val="both"/>
        <w:rPr/>
      </w:pPr>
      <w:r>
        <w:rPr/>
        <w:t>в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исполнения обязанностей военной службы, а также при участии в проведении контртеррорестических операций и (или) иных мероприятий по борьбе с терроризмом;</w:t>
      </w:r>
    </w:p>
    <w:p>
      <w:pPr>
        <w:pStyle w:val="BodyTextIndent2"/>
        <w:jc w:val="both"/>
        <w:rPr/>
      </w:pPr>
      <w:r>
        <w:rPr/>
        <w:t>г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BodyTextIndent2"/>
        <w:jc w:val="both"/>
        <w:rPr/>
      </w:pPr>
      <w:r>
        <w:rPr/>
        <w:t>д) дети сотрудников органов внутренних дел, учреждений и органов уголовно-исполнительной системы, Государственной противопожарной службы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у них на иждивении;</w:t>
      </w:r>
    </w:p>
    <w:p>
      <w:pPr>
        <w:pStyle w:val="BodyTextIndent2"/>
        <w:jc w:val="both"/>
        <w:rPr/>
      </w:pPr>
      <w:r>
        <w:rPr/>
        <w:t>е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, либо после увольнения вследствие причинения вреда здоровью в связи с их служебной деятельностью;</w:t>
      </w:r>
    </w:p>
    <w:p>
      <w:pPr>
        <w:pStyle w:val="BodyTextIndent2"/>
        <w:jc w:val="both"/>
        <w:rPr/>
      </w:pPr>
      <w:r>
        <w:rPr/>
        <w:t>ж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. А так же, граждане, прошедшие военную службы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. В котором федеральным законом предусмотрена военная служба;</w:t>
      </w:r>
    </w:p>
    <w:p>
      <w:pPr>
        <w:pStyle w:val="BodyTextIndent2"/>
        <w:jc w:val="both"/>
        <w:rPr/>
      </w:pPr>
      <w:r>
        <w:rPr/>
        <w:t>з) военнослужащие, в том числе военнослужащие внутренних войск Министерства внутренних дел РФ, сотрудники полиции РФ, уголовно-исполнительной системы, Государственной противопожарной службы, выполнявшие задачи в условиях вооруженного конфликта в Чеченской Республике и на прилегающих территориях, отнесенных к зоне вооруженного конфликта, и указанные военнослужащие, выполнявшие задачи в ходе контртеррорестических операций на территории Северо-Кавказского региона;</w:t>
      </w:r>
    </w:p>
    <w:p>
      <w:pPr>
        <w:pStyle w:val="BodyTextIndent2"/>
        <w:jc w:val="both"/>
        <w:rPr/>
      </w:pPr>
      <w:r>
        <w:rPr/>
        <w:t>и) выпускники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BodyTextIndent2"/>
        <w:jc w:val="both"/>
        <w:rPr/>
      </w:pPr>
      <w:r>
        <w:rPr/>
        <w:t>Кроме того, по решению организации высшего образования победителям и призерам всероссийской олимпиады, членам сборных команд, победителям и призерам  олимпиад школьников разных уровней предоставляется:</w:t>
      </w:r>
    </w:p>
    <w:p>
      <w:pPr>
        <w:pStyle w:val="BodyTextIndent2"/>
        <w:jc w:val="both"/>
        <w:rPr/>
      </w:pPr>
      <w:r>
        <w:rPr/>
        <w:t>- льгота первого порядка – зачисление без вступительных испытаний;</w:t>
      </w:r>
    </w:p>
    <w:p>
      <w:pPr>
        <w:pStyle w:val="BodyTextIndent2"/>
        <w:jc w:val="both"/>
        <w:rPr/>
      </w:pPr>
      <w:r>
        <w:rPr/>
        <w:t>- льгота второго порядка – быть приравненным к лицам, набравшим максимальное количество (100) балов по ЕГЭ по общеобразовательному предмету. Соответствующему профилю олимпиады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tLeast" w:line="0"/>
        <w:rPr>
          <w:b/>
          <w:b/>
          <w:bCs/>
          <w:sz w:val="22"/>
          <w:szCs w:val="22"/>
        </w:rPr>
      </w:pPr>
      <w:r>
        <w:rPr>
          <w:b/>
        </w:rPr>
        <w:t>Сравнительная таблица для выпускника образовательного учреждения</w:t>
      </w:r>
    </w:p>
    <w:tbl>
      <w:tblPr>
        <w:tblW w:w="10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36"/>
        <w:gridCol w:w="1"/>
        <w:gridCol w:w="2573"/>
        <w:gridCol w:w="25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итури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 учебы и обратн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вой сче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период сдачи вступительных экзамен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trHeight w:val="4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период сдачи вступительных экзамен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удентКурсант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период уче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период уче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чества уче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язательном поряд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отпуска и обратн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общественном транспорт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тним (зимним) обмундирова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прачечные услуг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ик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лучение водительских пра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Офицер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ом рабо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 работе (службе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гарантирован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проведения отпуска (+ члены семь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общественном транспорт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обеспечение – члены семь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5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мундирова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довольственного пайк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льго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пенсию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0 лет (трудовой стаж не менее 25 ле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 (при выслуге 20 лет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енс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вании подполковника при выслуге не менее 25 лет – 25000 руб.</w:t>
            </w:r>
          </w:p>
        </w:tc>
      </w:tr>
    </w:tbl>
    <w:p>
      <w:pPr>
        <w:pStyle w:val="BodyTextIndent2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акие преимущества и льготы имеют курсанты военных училищ перед студентами гражданских ВУЗов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проезд к месту проведения каникул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обучение и получение водительского удостоверен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лучение высшего военно-специального образования и овладение профессией, престижность которой не зависит от времени и позволяет в последствии найти свое применение в гражданской жизн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ные на учебу имеются курсантами, им присваивается звание "рядовой" и они приобретают статус военнослужащих. На период обучения они обеспечиваются, вещевым имуществом в полном объеме (зимнее, летнее), спальными принадлежностями, банно-прачечным, питанием и все это бесплатно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анты, обучающиеся на 1-х курсах, проживают в казарме, а на 3-4 курсах в общежитии гостиничного тип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ы 1-го курса получают стипендию 1 200 рублей, отличник + 50%, хорошисты + 25%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ы 2-го курса после подписания контракта получают от 14 000 руб. до 21 000 ру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ие требования учебного плана и успешно прошедшие итоговую государственную аттестацию получают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государственного образца о высшем образовании (инженер, программист, экономист, юрист, врач, радиотехник и т.д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военно-специальное образова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 ВВУЗа присваивается офицерское воинское звание "лейтенант". После окончание ВВУЗ гарантируетс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 служба по полученной специальности, и ежемесячная заработная плата с учетом региональных коэффициентов, а так же дополнительные денежные выплаты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лужебного роста, повышение своего образовательного и профессионального уровн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ьготы и преимущества, установленные для офицерского состава ВС РФ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жилье (государственный жилищный сертификат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оцентная ссуда на первоначальное обзаведение хозяйством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медицинское обслуживание Вам и членам Вашей семь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трахование жизни, здоровья, имущест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довольственного пайка или его денежная компенсац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проезд в общественном городском и пригородном транспорт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проезды к месту отпуска и обратно (включая членов Вашей семьи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ы по налогам и предоставлении земельных участков в собственность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платное обеспечение форменной одеждой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на пенсию и пенсионное обеспечение после 20 лет службы с сохранением ряда льгот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500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2:00Z</dcterms:created>
  <dc:creator>Admin</dc:creator>
  <dc:description/>
  <dc:language>en-US</dc:language>
  <cp:lastModifiedBy>Засухина АС</cp:lastModifiedBy>
  <cp:lastPrinted>2022-12-22T10:41:00Z</cp:lastPrinted>
  <dcterms:modified xsi:type="dcterms:W3CDTF">2022-12-22T0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