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7620</wp:posOffset>
            </wp:positionV>
            <wp:extent cx="4445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 xml:space="preserve">                                                    </w:t>
      </w:r>
    </w:p>
    <w:p>
      <w:pPr>
        <w:pStyle w:val="Style1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ТРОИЦ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2.2020</w:t>
      </w:r>
      <w:r>
        <w:rPr>
          <w:sz w:val="28"/>
          <w:szCs w:val="28"/>
        </w:rPr>
        <w:t xml:space="preserve">                                    г. Новотроицк                                        № </w:t>
      </w:r>
      <w:r>
        <w:rPr>
          <w:sz w:val="28"/>
          <w:szCs w:val="28"/>
          <w:u w:val="single"/>
        </w:rPr>
        <w:t>2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Об утверждении Порядка обеспечения бесплат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вухразовым питанием детей с ограниченными возможностями здоровь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в общеобразовательных организациях муниципального образования город Новотроиц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и законами от 06.10.2003 № 131-ФЗ      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статьями 28, 38 Устава муниципального образования город Новотроицк Оренбург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обеспечения бесплатным двухразовым питанием детей с ограниченными возможностями здоровья, обучающихся в общеобразовательных организациях муниципального образования город Новотроицк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тделу по связям с общественностью администрации муниципального образования город Новотроицк (Куниртаева А.Р.) обеспечить официальное опубликование настоящего постановления в городской газете «Гвардеец труда» и организовать его размещение на официальном сайте администрации муниципального образования город Новотроиц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ovotroitsk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Новотроицк по социальным вопросам Рузанову Т.А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/>
      </w:pPr>
      <w:r>
        <w:rPr>
          <w:szCs w:val="28"/>
        </w:rPr>
        <w:t>4. Постановление вступает в силу после его официального опубликования в газете «Гвардеец труда».</w:t>
      </w:r>
    </w:p>
    <w:p>
      <w:pPr>
        <w:pStyle w:val="21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Новотроицк</w:t>
        <w:tab/>
        <w:tab/>
        <w:tab/>
        <w:t xml:space="preserve">          </w:t>
        <w:tab/>
        <w:t xml:space="preserve">                                        Д.В. Буфет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character" w:styleId="Nobr">
    <w:name w:val="nobr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roitsk.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4:00Z</dcterms:created>
  <dc:creator>1</dc:creator>
  <dc:description/>
  <cp:keywords/>
  <dc:language>en-US</dc:language>
  <cp:lastModifiedBy>18</cp:lastModifiedBy>
  <cp:lastPrinted>2018-11-02T13:50:00Z</cp:lastPrinted>
  <dcterms:modified xsi:type="dcterms:W3CDTF">2023-10-24T03:45:00Z</dcterms:modified>
  <cp:revision>74</cp:revision>
  <dc:subject/>
  <dc:title/>
</cp:coreProperties>
</file>