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2385</wp:posOffset>
            </wp:positionV>
            <wp:extent cx="4419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                 ГОРОД НОВОТРОИЦК</w:t>
      </w:r>
    </w:p>
    <w:p>
      <w:pPr>
        <w:pStyle w:val="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ind w:firstLine="709"/>
        <w:rPr>
          <w:rFonts w:eastAsia="Arial Unicode MS"/>
          <w:bCs/>
          <w:sz w:val="32"/>
        </w:rPr>
      </w:pPr>
      <w:r>
        <w:rPr>
          <w:rFonts w:eastAsia="Arial Unicode MS"/>
          <w:bCs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</w:rPr>
        <w:t>12.05.2020</w:t>
        <w:tab/>
        <w:tab/>
        <w:t xml:space="preserve">                       г. Новотроицк</w:t>
        <w:tab/>
        <w:tab/>
        <w:t xml:space="preserve">                            № 593-п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город Новотроицк от 26.02.2020 № 265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орядка обеспечения бесплатным двухразовым питанием детей с ограниченными возможностями здоровь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учающихся в общеобразовательных организация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Новотроиц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оответствии с Федеральными законами от 06.10.2003 № 131-ФЗ       «Об общих принципах организации местного самоуправления в Российской Федерации», от 29.12.2012 № 273-ФЗ «Об образовании в Российской Федерации»</w:t>
      </w:r>
      <w:r>
        <w:rPr>
          <w:sz w:val="27"/>
          <w:szCs w:val="27"/>
        </w:rPr>
        <w:t>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город Новотроицк от 26.02.2020 № 265-п «Об утверждении Порядка обеспечения бесплатным двухразовым питанием детей с ограниченными возможностями здоровья, обучающихся в общеобразовательных организациях муниципального образования город Новотроиц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2.1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 Право на получение бесплатного двухразового питания имеют обучающиеся с ограниченными возможностями здоровья, осваивающие  основные общеобразовательные программы в муниципальных общеобразовательных учреждениях муниципального образования город Новотроиц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обучающегося подают руководителю общеобразовательного учреждения для предоставления бесплатного двухразового питания заявление об обеспечении ребёнка бесплатным питанием (Приложение № 1) и представляю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заключение психолого-медико-педагогической комиссии по результатам комплексного психолого-медико-педагогического обследования ребёнка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в соответствии со статьей 42 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кумент, удостоверяющий личность законного представителя (для усыновителей, опекунов, попечите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едставляются в копиях с предъявлением оригиналов для сверк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2.6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6. Основанием для отказа в предоставлении обучающимся бесплатного питания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каз родителей (законных представителей) от обеспечения бесплатным двухразовым питанием обучающегося на основании заявления, при этом заявление на обеспечение обучающегося с ограниченными возможностями здоровья бесплатным двухразовым питанием предоставляется руководителю общеобразовательной организации в течение учебного года с момента возникновения права на получение ежегодного бесплатного двухразового пит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 родителями (законными представителями) неполного пакета документов, установленного в пункте 2.1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ответствие обучающегося условиям, установленным в пункте 2.1 настоящего Порядк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ункт 2.8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2.8. Для организации предоставления бесплатного питания общеобразовательная организац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беспечивает информирование родителей (законных представителей) о порядке и условиях предоставления бесплатного двухразового пит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ринимает документы, формирует пакет документов и обеспечивает их хранен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роверяет право учащихся на получение бесплатного пит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принимает решение о предоставлении (об отказе в предоставлении) бесплатного питания, издает приказ о предоставлении бесплатного питания в течение пяти рабочих дней со дня приема документов от родителей (законных представителей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читывает период предоставления бесплатного питания с учебного дня, указанного в приказе при зачислении в общеобразовательную организацию до конца учебного года, но не более чем на срок действия заключения психолого-медико-педагогической коми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выбытия учащегося из образовательной организации предоставление бесплатного питания ему прекраща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ая организация, в которую прибыл учащийся с ОВЗ, принимает заявление согласно приложению 1 к Порядку от родителей (законных представителей) на согласие предоставления бесплатного двухразового пита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в случае если обучающийся не питается по причине болезни, он снимается с питания со второго дня болезни. Возникновение получения данного питания производится с первого дня прихода в общеобразовательную организацию после болезн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) обеспечивает подготовку и ведение табеля посещения обучающихся с ОВЗ, списков учащихся с ограниченными возможностями здоровья - получателей бесплатного пита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) ежемесячно до 10-го числа каждого месяца  периода предоставления услуги, определяемого в соответствии с подпунктом «</w:t>
      </w:r>
      <w:r>
        <w:rPr>
          <w:b/>
          <w:sz w:val="27"/>
          <w:szCs w:val="27"/>
        </w:rPr>
        <w:t>д»</w:t>
      </w:r>
      <w:r>
        <w:rPr>
          <w:sz w:val="27"/>
          <w:szCs w:val="27"/>
        </w:rPr>
        <w:t xml:space="preserve"> пункта 2.8 настоящего Порядка, формирует и передает в Управление образования администрации муниципального образования город Новотроицк сводные списки обучающихся с ограниченными возможностями здоровья, являющихся получателями бесплатного питания, по форме (приложение 2 к Порядку), представляет отчеты об использовании денежных средств (приложение 3 к Порядку)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 2.12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12. Размер стоимости двухразового питания в день на одного обучающегося с ограниченными возможностями здоровья в возрасте от 7 до 11 лет составляет 114 рублей, в возрасте от 12 до 18 лет – 145 рублей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ункт 3.2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3.2. Контроль за целевым расходованием бюджетных средств, предусмотренных на обеспечение двухразовым питанием обучающихся с ограниченными возможностями здоровья, осуществляет Управление образования администрации муниципального образования город Новотроицк, органы государственного и муниципального контроля.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связям с общественностью администрации муниципального образования город Новотроицк (Куниртаева А.Р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www.novotroitsk.orb.ru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муниципального образования город Новотроицк по социальным вопросам Рузанову Т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после его официального опубликования в газете «Гвардеец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Новотроицк</w:t>
        <w:tab/>
        <w:tab/>
        <w:tab/>
        <w:tab/>
        <w:tab/>
        <w:tab/>
        <w:tab/>
        <w:t xml:space="preserve">                    Д.В. Буф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Text">
    <w:name w:val="text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1:00Z</dcterms:created>
  <dc:creator>jurist3</dc:creator>
  <dc:description/>
  <cp:keywords/>
  <dc:language>en-US</dc:language>
  <cp:lastModifiedBy>18</cp:lastModifiedBy>
  <cp:lastPrinted>2020-05-07T10:32:00Z</cp:lastPrinted>
  <dcterms:modified xsi:type="dcterms:W3CDTF">2023-10-24T03:48:00Z</dcterms:modified>
  <cp:revision>93</cp:revision>
  <dc:subject/>
  <dc:title>                                                        </dc:title>
</cp:coreProperties>
</file>