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54" w:right="43" w:hanging="425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ия 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tbl>
      <w:tblPr>
        <w:tblW w:w="448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2169" w:hRule="atLeast"/>
        </w:trPr>
        <w:tc>
          <w:tcPr>
            <w:tcW w:w="44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 представителя нанимателя (работодателя)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части 1 статьи 14 Федерального закона от 02 марта 2007 года № 25-ФЗ «О муниципальной службе в Российской Федерации» (далее – Федеральный закон), пунктом 2 части 3 статьи 12.1 Федерального закона от 28 декабря 2008 года  № 273-ФЗ «О противодействии коррупции», Порядком разрешения  представителем нанимателя (работодателем) муниципальному служащему на участие в управлении  некоммерческими        организациями на безвозмездной основе в качестве  единоличного исполнительного органа или вхождения в состав их коллегиальных органов управления, прошу Вас  разрешить мне с «____» _____________20____ года по          «____» ______________ 20____ года  участвовать на безвозмездной основе в управлении в качестве единоличного исполнительного органа/ вхождения в состав их коллегиальных органов управления (нужное подчеркнуть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, юридический и фактический адрес, ИНН некоммерческой организации, основания участия в управлении организацией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Участие в управлении некоммерческой организации не повлечет  возникновения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ями 13, 14, 14.1, 14.2 Федерального закона от 02 марта 2007 года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 _________ 20___г.          ___</w:t>
      </w:r>
      <w:r>
        <w:rPr>
          <w:rFonts w:cs="Times New Roman" w:ascii="Times New Roman" w:hAnsi="Times New Roman"/>
          <w:sz w:val="27"/>
          <w:szCs w:val="27"/>
        </w:rPr>
        <w:t xml:space="preserve">______            _________________________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заявлений 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служащего, зарегистрировавшего                                 (подпись муниципального служащего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заявление)                                                                   зарегистрировавшего заявление             </w:t>
      </w:r>
    </w:p>
    <w:sectPr>
      <w:footerReference w:type="default" r:id="rId2"/>
      <w:type w:val="nextPage"/>
      <w:pgSz w:w="11906" w:h="16838"/>
      <w:pgMar w:left="1701" w:right="79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2:00Z</dcterms:created>
  <dc:creator>Любина</dc:creator>
  <dc:description/>
  <dc:language>en-US</dc:language>
  <cp:lastModifiedBy>LyubinaOV</cp:lastModifiedBy>
  <cp:lastPrinted>2017-09-14T14:49:00Z</cp:lastPrinted>
  <dcterms:modified xsi:type="dcterms:W3CDTF">2017-09-14T09:53:00Z</dcterms:modified>
  <cp:revision>3</cp:revision>
  <dc:subject/>
  <dc:title/>
</cp:coreProperties>
</file>