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80" w:right="580" w:firstLine="2624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FF"/>
          <w:sz w:val="48"/>
          <w:szCs w:val="48"/>
          <w:lang w:val="ru-RU"/>
        </w:rPr>
        <w:t xml:space="preserve">ПАМЯТКА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80" w:right="580" w:hanging="0"/>
        <w:jc w:val="center"/>
        <w:rPr>
          <w:rFonts w:ascii="Times New Roman" w:hAnsi="Times New Roman" w:cs="Times New Roman"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  <w:lang w:val="ru-RU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ЧТО ТАКОЕ КОРРУПЦИЯ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1235</wp:posOffset>
            </wp:positionH>
            <wp:positionV relativeFrom="paragraph">
              <wp:posOffset>1511935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КОРРУП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оциально-правовым явлением обычно понимается подкупаемость и продажность государственных (муниципальных) чиновников, должностных лиц, а также общественных и политических деятелей вообщ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ловарь иностранных слов. М.,1954.)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  <w:t>Противодействие коррупции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203200</wp:posOffset>
            </wp:positionV>
            <wp:extent cx="6175375" cy="334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60" w:right="4980" w:firstLine="6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700" w:right="3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996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ind w:left="3900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 минимизации и (или) ликвидации последствий коррупционных правонарушений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4050</wp:posOffset>
            </wp:positionH>
            <wp:positionV relativeFrom="page">
              <wp:posOffset>424815</wp:posOffset>
            </wp:positionV>
            <wp:extent cx="6518275" cy="571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56"/>
          <w:szCs w:val="56"/>
          <w:lang w:val="ru-RU"/>
        </w:rPr>
        <w:t>ВЗЯТКА</w:t>
      </w:r>
    </w:p>
    <w:p>
      <w:pPr>
        <w:sectPr>
          <w:type w:val="nextPage"/>
          <w:pgSz w:w="11906" w:h="16838"/>
          <w:pgMar w:left="4600" w:right="5040" w:gutter="0" w:header="0" w:top="12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ru-RU"/>
        </w:rPr>
        <w:t>Явная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Завуалированная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</w:t>
      </w:r>
    </w:p>
    <w:p>
      <w:pPr>
        <w:sectPr>
          <w:type w:val="nextPage"/>
          <w:pgSz w:w="11906" w:h="16838"/>
          <w:pgMar w:left="1660" w:right="2360" w:gutter="0" w:header="0" w:top="1266" w:footer="0" w:bottom="1440"/>
          <w:pgNumType w:fmt="decimal"/>
          <w:cols w:num="2" w:equalWidth="false" w:sep="false">
            <w:col w:w="2600" w:space="278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570990</wp:posOffset>
                </wp:positionV>
                <wp:extent cx="1857375" cy="65620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56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60pt;margin-top:123.7pt;width:146.2pt;height:516.65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558290</wp:posOffset>
                </wp:positionV>
                <wp:extent cx="0" cy="658749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2.7pt" to="60pt,641.35pt" stroked="t" o:allowincell="f" style="position:absolute;mso-position-horizontal-relative:page;mso-position-vertical-relative:pag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9375</wp:posOffset>
                </wp:positionH>
                <wp:positionV relativeFrom="page">
                  <wp:posOffset>1558290</wp:posOffset>
                </wp:positionV>
                <wp:extent cx="0" cy="658749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2.7pt" to="206.25pt,641.35pt" stroked="t" o:allowincell="f" style="position:absolute;mso-position-horizontal-relative:page;mso-position-vertical-relative:pag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1570990</wp:posOffset>
                </wp:positionV>
                <wp:extent cx="188277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3.7pt" to="207.2pt,123.7pt" stroked="t" o:allowincell="f" style="position:absolute;mso-position-horizontal-relative:page;mso-position-vertical-relative:pag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ge">
                  <wp:posOffset>8133080</wp:posOffset>
                </wp:positionV>
                <wp:extent cx="188277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640.4pt" to="207.2pt,640.4pt" stroked="t" o:allowincell="f" style="position:absolute;mso-position-horizontal-relative:page;mso-position-vertical-relative:pag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47725</wp:posOffset>
                </wp:positionH>
                <wp:positionV relativeFrom="page">
                  <wp:posOffset>1920240</wp:posOffset>
                </wp:positionV>
                <wp:extent cx="1609725" cy="60318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75pt;margin-top:151.2pt;width:126.7pt;height:47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725</wp:posOffset>
                </wp:positionH>
                <wp:positionV relativeFrom="page">
                  <wp:posOffset>1917065</wp:posOffset>
                </wp:positionV>
                <wp:extent cx="0" cy="6038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50.95pt" to="66.75pt,62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7450</wp:posOffset>
                </wp:positionH>
                <wp:positionV relativeFrom="page">
                  <wp:posOffset>1917065</wp:posOffset>
                </wp:positionV>
                <wp:extent cx="0" cy="6038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0.95pt" to="193.5pt,62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ge">
                  <wp:posOffset>1920240</wp:posOffset>
                </wp:positionV>
                <wp:extent cx="16160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1.2pt" to="193.7pt,1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4550</wp:posOffset>
                </wp:positionH>
                <wp:positionV relativeFrom="page">
                  <wp:posOffset>7952105</wp:posOffset>
                </wp:positionV>
                <wp:extent cx="16160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26.15pt" to="193.7pt,6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Предметы –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</w:t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7365D"/>
          <w:sz w:val="56"/>
          <w:szCs w:val="56"/>
          <w:lang w:val="ru-RU"/>
        </w:rPr>
        <w:t>Взят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7365</wp:posOffset>
            </wp:positionH>
            <wp:positionV relativeFrom="paragraph">
              <wp:posOffset>-490220</wp:posOffset>
            </wp:positionV>
            <wp:extent cx="2797175" cy="88798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00" w:right="120" w:hanging="274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 xml:space="preserve">имущественного характер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80" w:right="160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val="ru-RU"/>
        </w:rPr>
        <w:t>Выгода или завуалирован-ная форма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color w:val="0000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-1008380</wp:posOffset>
                </wp:positionV>
                <wp:extent cx="1771650" cy="8943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43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16.25pt;margin-top:-79.4pt;width:139.45pt;height:704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6375</wp:posOffset>
                </wp:positionH>
                <wp:positionV relativeFrom="paragraph">
                  <wp:posOffset>-1021080</wp:posOffset>
                </wp:positionV>
                <wp:extent cx="0" cy="896874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-80.4pt" to="-16.25pt,625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5275</wp:posOffset>
                </wp:positionH>
                <wp:positionV relativeFrom="paragraph">
                  <wp:posOffset>-1021080</wp:posOffset>
                </wp:positionV>
                <wp:extent cx="0" cy="896874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-80.4pt" to="123.25pt,625.75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-1008380</wp:posOffset>
                </wp:positionV>
                <wp:extent cx="179705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79.4pt" to="124.2pt,-79.4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7934960</wp:posOffset>
                </wp:positionV>
                <wp:extent cx="179705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24.8pt" to="124.2pt,624.8pt" stroked="t" o:allowincell="f" style="position:absolute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-659130</wp:posOffset>
                </wp:positionV>
                <wp:extent cx="1590675" cy="8394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pt;margin-top:-51.9pt;width:125.2pt;height:66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-662305</wp:posOffset>
                </wp:positionV>
                <wp:extent cx="0" cy="840041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52.15pt" to="-8pt,6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9075</wp:posOffset>
                </wp:positionH>
                <wp:positionV relativeFrom="paragraph">
                  <wp:posOffset>-662305</wp:posOffset>
                </wp:positionV>
                <wp:extent cx="0" cy="840041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52.15pt" to="117.25pt,6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-659130</wp:posOffset>
                </wp:positionV>
                <wp:extent cx="15970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51.9pt" to="117.45pt,-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7734935</wp:posOffset>
                </wp:positionV>
                <wp:extent cx="15970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09.05pt" to="117.45pt,6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00" w:right="1040" w:gutter="0" w:header="0" w:top="971" w:footer="0" w:bottom="615"/>
          <w:pgNumType w:fmt="decimal"/>
          <w:cols w:num="3" w:equalWidth="false" w:sep="false">
            <w:col w:w="2200" w:space="1420"/>
            <w:col w:w="2380" w:space="1180"/>
            <w:col w:w="21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 xml:space="preserve">взятк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 и т.д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850130</wp:posOffset>
            </wp:positionH>
            <wp:positionV relativeFrom="page">
              <wp:posOffset>742950</wp:posOffset>
            </wp:positionV>
            <wp:extent cx="2398395" cy="17989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0000FF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ru-RU"/>
        </w:rPr>
        <w:t>Что такое подкуп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6840</wp:posOffset>
            </wp:positionH>
            <wp:positionV relativeFrom="paragraph">
              <wp:posOffset>590550</wp:posOffset>
            </wp:positionV>
            <wp:extent cx="523875" cy="4953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00" w:right="4260" w:firstLine="708"/>
        <w:jc w:val="both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00" w:right="42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 xml:space="preserve">ПОДКУП </w:t>
      </w:r>
      <w:r>
        <w:rPr>
          <w:rFonts w:cs="Times New Roman" w:ascii="Times New Roman" w:hAnsi="Times New Roman"/>
          <w:color w:val="333333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олжностному лицу незаконных</w:t>
      </w:r>
    </w:p>
    <w:p>
      <w:pPr>
        <w:pStyle w:val="Normal"/>
        <w:widowControl w:val="false"/>
        <w:autoSpaceDE w:val="false"/>
        <w:spacing w:lineRule="exact" w:line="1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имущественных выгод з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выполнени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невыполнение</w:t>
      </w:r>
      <w:r>
        <w:rPr>
          <w:rFonts w:cs="Times New Roman" w:ascii="Times New Roman" w:hAnsi="Times New Roman"/>
          <w:color w:val="2157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м каких-либо действий,</w:t>
      </w:r>
      <w:r>
        <w:rPr>
          <w:rFonts w:cs="Times New Roman" w:ascii="Times New Roman" w:hAnsi="Times New Roman"/>
          <w:color w:val="2157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ходящих в сферу его служебных</w:t>
      </w:r>
      <w:r>
        <w:rPr>
          <w:rFonts w:cs="Times New Roman" w:ascii="Times New Roman" w:hAnsi="Times New Roman"/>
          <w:color w:val="2157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бязанност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3190</wp:posOffset>
            </wp:positionH>
            <wp:positionV relativeFrom="paragraph">
              <wp:posOffset>803275</wp:posOffset>
            </wp:positionV>
            <wp:extent cx="564515" cy="647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конная передача денег, ценных бумаг, иного имущества, оказание имущественного  характера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лиц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полняющему  управлен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ункции в коммерческих и некоммерческих предприятиях и организациях - директору,    заместителю    директора    коммерческой    фирмы    или государственного  унитарного  предприятия,  председателю  и  члену  совета директоров  акционерного  общества,  главе  кооператива,  руководителю общественного  или  религиозного  объединения,  фонда,  некоммерческого партнерства, лидеру и руководящему функционеру политической партии и т.д.   -   в   Уголовном   кодексе   Российской   Федерации   именуется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коммерческим ПОДКУПОМ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3190</wp:posOffset>
            </wp:positionH>
            <wp:positionV relativeFrom="paragraph">
              <wp:posOffset>632460</wp:posOffset>
            </wp:positionV>
            <wp:extent cx="563880" cy="70040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Особым видом ПОДКУП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является подкуп участников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560"/>
        <w:gridCol w:w="1960"/>
      </w:tblGrid>
      <w:tr>
        <w:trPr>
          <w:trHeight w:val="3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торов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ессиональных   спортивны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  зрелищных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коммерческих  конкурсов  (статья  184  УК  РФ),  который  связан  со</w:t>
            </w:r>
          </w:p>
        </w:tc>
      </w:tr>
      <w:tr>
        <w:trPr>
          <w:trHeight w:val="322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случаями  дачи  и  получения  незаконного  вознагражд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ортсменами,</w:t>
            </w:r>
          </w:p>
        </w:tc>
      </w:tr>
    </w:tbl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портивными судьями, тренерами, руководителями команд, а также другими участниками или организаторами профессиональных спортивных соревнований, в том числе членами жюр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60" w:righ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9"/>
      <w:bookmarkEnd w:id="6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0365</wp:posOffset>
            </wp:positionH>
            <wp:positionV relativeFrom="paragraph">
              <wp:posOffset>-170180</wp:posOffset>
            </wp:positionV>
            <wp:extent cx="1824355" cy="126111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1"/>
          <w:szCs w:val="31"/>
          <w:lang w:val="ru-RU"/>
        </w:rPr>
        <w:t>ЧТО СЛЕДУЕТ ВАМ ПРЕДПРИНЯТЬ СРАЗУ ПОСЛЕ СВЕРШИВШЕГОСЯ ФАКТА ВЫМОГАТЕЛЬСТВА?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ВАМ НУЖНО</w:t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40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 xml:space="preserve">Обратиться с устным или письменным заявлением в правоохранительные органы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по месту Вашего жительства или в их вышестоящие органы:</w:t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5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равление МВД России по Оренбургской области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460000, Оренбургская область, г. Оренбург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ул. Комсомольская, 49; телефон доверия – (3532) 79-10-00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v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56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equ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v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5" w:before="0" w:after="0"/>
        <w:ind w:left="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Министерства внутренних дел Российской Федерации по городу Новотроицк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46235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енбургская область, г. Новотроиц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л. Марии Корецкой, д. 35; телефоны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02,     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3537) 64-00-55,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7-64-0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7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3" w:before="0" w:after="0"/>
        <w:ind w:left="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ФСБ России по Оренбургской 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460000, г Оренбург, ул. 9 Января, д. 4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; телефон – (3532) 77-40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renbu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куратура Оренбургской област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60000, г. Оренбург, ул. Кобо-зева 51, телефон доверия - (3532) 77-16-78,</w:t>
      </w:r>
      <w:r>
        <w:rPr>
          <w:lang w:val="ru-RU"/>
        </w:rPr>
        <w:t xml:space="preserve"> </w:t>
      </w:r>
      <w:r>
        <w:rPr/>
        <w:t>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orenp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s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0" w:before="0" w:after="0"/>
        <w:ind w:left="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куратура города Новотроицка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62359, Оренбургская облас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л. Марии Корецк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. 31а; телефон – (3537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4-00-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troic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enp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tLeast" w:line="294" w:before="0" w:after="0"/>
        <w:ind w:left="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ственное управление Следственного комитета Российской Федерации по Оренбургской 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460014, Оренбургская область,            г. Оренбург, ул. Набережная, 25/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телефонная лин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: «Остановим коррупцию»  (3532) 34-36-26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iCs/>
          <w:color w:val="0000FF"/>
          <w:sz w:val="28"/>
          <w:szCs w:val="28"/>
          <w:u w:val="single"/>
          <w:lang w:val="ru-RU"/>
        </w:rPr>
        <w:t>oren.sledcom.r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ОБЯЗАТЕЛЬНО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Symbol" w:ascii="Symbol" w:hAnsi="Symbol"/>
          <w:color w:val="283555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попасть на прием к руководителю правоохранительного орган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уда Вы обратились с сообщением о вымогательстве у Ва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зятки;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overflowPunct w:val="false"/>
        <w:autoSpaceDE w:val="false"/>
        <w:spacing w:lineRule="auto" w:line="194" w:before="0" w:after="0"/>
        <w:ind w:hanging="36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Symbol" w:ascii="Times New Roman" w:hAnsi="Times New Roman"/>
          <w:color w:val="283555"/>
          <w:sz w:val="20"/>
          <w:szCs w:val="20"/>
          <w:lang w:val="ru-RU"/>
        </w:rPr>
        <w:tab/>
      </w:r>
      <w:r>
        <w:rPr>
          <w:rFonts w:cs="Symbol" w:ascii="Symbol" w:hAnsi="Symbol"/>
          <w:color w:val="283555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 xml:space="preserve">написать заявление о факте вымогательств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 Вас взятки или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оммерческого подкупа, в котором точно указать: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96" w:before="0" w:after="0"/>
        <w:ind w:left="1080" w:right="400" w:hanging="358"/>
        <w:jc w:val="both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из должностных лиц (фамилия, имя, отчество, должность, учреждение) вымогает у Вас взятку или кто из представителей коммерческих структур толкает Вас на совершение, подкуп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Wingdings" w:ascii="Wingdings" w:hAnsi="Wingdings"/>
          <w:sz w:val="40"/>
          <w:szCs w:val="40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2" w:before="0" w:after="0"/>
        <w:ind w:left="1080" w:hanging="358"/>
        <w:jc w:val="both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акова сумма и характер вымогаемой взятки (подкупа)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Wingdings" w:ascii="Wingdings" w:hAnsi="Wingdings"/>
          <w:sz w:val="38"/>
          <w:szCs w:val="3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0" w:before="0" w:after="0"/>
        <w:ind w:left="1080" w:right="120" w:hanging="358"/>
        <w:jc w:val="both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акие конкретно действия (иди бездействие) у Вас вымогается взятка или совершается коммерческий подкуп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Wingdings" w:ascii="Wingdings" w:hAnsi="Wingdings"/>
          <w:sz w:val="40"/>
          <w:szCs w:val="40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96" w:before="0" w:after="0"/>
        <w:ind w:left="1080" w:right="140" w:hanging="358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ое время, в каком месте и каким образом должна произойти непосредственная дача взятки или должен быть осуществлен коммерческий подкуп </w:t>
      </w:r>
    </w:p>
    <w:p>
      <w:pPr>
        <w:sectPr>
          <w:type w:val="nextPage"/>
          <w:pgSz w:w="11906" w:h="16838"/>
          <w:pgMar w:left="2060" w:right="840" w:gutter="0" w:header="0" w:top="932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6695</wp:posOffset>
            </wp:positionH>
            <wp:positionV relativeFrom="paragraph">
              <wp:posOffset>233045</wp:posOffset>
            </wp:positionV>
            <wp:extent cx="33655" cy="1016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1"/>
      <w:bookmarkEnd w:id="7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820285</wp:posOffset>
            </wp:positionH>
            <wp:positionV relativeFrom="page">
              <wp:posOffset>526415</wp:posOffset>
            </wp:positionV>
            <wp:extent cx="2162175" cy="1638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ЭТО ВАЖНО ЗНА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3640" w:firstLine="36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ин, давший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взя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овершивший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коммерческий подкуп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 освобожден от ответственности, есл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2" w:before="0" w:after="0"/>
        <w:ind w:left="720" w:hanging="358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факт вымогательства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ind w:left="720" w:right="700" w:hanging="358"/>
        <w:jc w:val="both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ин добровольно сообщил в правоохранительные органы о содеянном.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ожет быть признано добровольным заявление о даче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взятки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коммерческом подкупе</w:t>
      </w:r>
      <w:r>
        <w:rPr>
          <w:rFonts w:cs="Times New Roman" w:ascii="Times New Roman" w:hAnsi="Times New Roman"/>
          <w:b/>
          <w:bCs/>
          <w:color w:val="365F91"/>
          <w:sz w:val="31"/>
          <w:szCs w:val="31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равоохранительным органам стало</w:t>
      </w:r>
      <w:r>
        <w:rPr>
          <w:rFonts w:cs="Times New Roman" w:ascii="Times New Roman" w:hAnsi="Times New Roman"/>
          <w:b/>
          <w:bCs/>
          <w:color w:val="365F91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 об этом из других источников.</w:t>
      </w:r>
    </w:p>
    <w:p>
      <w:pPr>
        <w:pStyle w:val="Normal"/>
        <w:widowControl w:val="false"/>
        <w:autoSpaceDE w:val="false"/>
        <w:spacing w:lineRule="exact" w:line="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омо ложный донос о вымогательстве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взя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коммерческом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подкупе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ется Уголовным кодексом Российской Федерации как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е и наказывается лишением свободы на срок до шести лет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73990</wp:posOffset>
            </wp:positionH>
            <wp:positionV relativeFrom="paragraph">
              <wp:posOffset>557530</wp:posOffset>
            </wp:positionV>
            <wp:extent cx="1857375" cy="122174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4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КРУГЛОСУТОЧН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ВАС ОБЯЗАНЫ ВЫСЛУШАТЬ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ежурной части органа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их дел, приемной органов прокуратуры, следственном комитете, Федеральной службе безопасности и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ПРИ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ВЫ ИМЕЕТЕ ПРАВО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 копию своего заявления с отметкой о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авоохранительном органе полученное от Вас сообщение (заявление)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  быть 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НЕЗАМЕДЛИТЕЛЬНО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ожено вышестоящему руководителю для осуществления процессуальных действий согласно требованиям Уголовно-процессуа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3"/>
      <w:bookmarkEnd w:id="8"/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ВЫ ИМЕЕТЕ ПРАВО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снить в правоохранительном органе,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у поручено заниматься Вашим заявлением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В СЛУЧАЕ ОТКАЗА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от Вас сообщение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явление)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упционном преступлении </w:t>
      </w:r>
      <w:r>
        <w:rPr>
          <w:rFonts w:cs="Times New Roman" w:ascii="Times New Roman" w:hAnsi="Times New Roman"/>
          <w:b/>
          <w:bCs/>
          <w:color w:val="0000FF"/>
          <w:sz w:val="31"/>
          <w:szCs w:val="31"/>
          <w:lang w:val="ru-RU"/>
        </w:rPr>
        <w:t>ВЫ ИМЕЕТЕ 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жаловать эти незаконные действия в вышестоящих инстанциях (районных, городских, областных, федеральных), а также подать жалобу на неправомерные действия сотрудников правоохранительных органов в прокуратуру Оренбургской  области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ВЫМОГАТЕЛЬСТВО ВЗЯТКИ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ымогательством взя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ынужден дать взя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овершить коммерческий подкуп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редотвращения вредных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ствий для его правоохраняемых интересов (пункт 15 Постановления Пленума ВС РФ № 6).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0" w:right="262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КАК ПОСТУПИТЬ В СЛУЧАЕ ВЫМОГАТЕЛЬСТВА ИЛИ ПРОВОКАЦИИ ВЗЯТКИ (ПОДКУПА)?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0250</wp:posOffset>
            </wp:positionH>
            <wp:positionV relativeFrom="paragraph">
              <wp:posOffset>-643255</wp:posOffset>
            </wp:positionV>
            <wp:extent cx="1390650" cy="142875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466725" cy="3619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400" w:firstLine="1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365" cy="2755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тки, форы коммерческого подкупа, последовательность решения вопросов и т.д.), постараться записать (скрытно) предложение о взятке (при наличии у Вас диктофона);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525</wp:posOffset>
            </wp:positionH>
            <wp:positionV relativeFrom="paragraph">
              <wp:posOffset>69215</wp:posOffset>
            </wp:positionV>
            <wp:extent cx="509270" cy="4762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840" w:gutter="0" w:header="0" w:top="12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firstLine="7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вести себя крайне осторожно, вежливо, без заискивания, не до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5"/>
      <w:bookmarkEnd w:id="9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97585</wp:posOffset>
            </wp:positionH>
            <wp:positionV relativeFrom="page">
              <wp:posOffset>460375</wp:posOffset>
            </wp:positionV>
            <wp:extent cx="466725" cy="381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6990</wp:posOffset>
            </wp:positionH>
            <wp:positionV relativeFrom="paragraph">
              <wp:posOffset>62230</wp:posOffset>
            </wp:positionV>
            <wp:extent cx="509270" cy="47625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120" w:right="80" w:hanging="4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нтересуйтесь о гарантиях решения Вашего вопроса в случае вашего дать взятку или совершить коммерческий подкуп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4140</wp:posOffset>
            </wp:positionH>
            <wp:positionV relativeFrom="paragraph">
              <wp:posOffset>74295</wp:posOffset>
            </wp:positionV>
            <wp:extent cx="568325" cy="4622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" w:firstLine="7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6990</wp:posOffset>
            </wp:positionH>
            <wp:positionV relativeFrom="paragraph">
              <wp:posOffset>56515</wp:posOffset>
            </wp:positionV>
            <wp:extent cx="568325" cy="46228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ьте письменное сообщение по данному факт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80</wp:posOffset>
            </wp:positionH>
            <wp:positionV relativeFrom="paragraph">
              <wp:posOffset>95885</wp:posOffset>
            </wp:positionV>
            <wp:extent cx="5187315" cy="233743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20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mvd56_request@mvd.ru" TargetMode="External"/><Relationship Id="rId12" Type="http://schemas.openxmlformats.org/officeDocument/2006/relationships/hyperlink" Target="mailto:oren276@yandex.ru" TargetMode="External"/><Relationship Id="rId13" Type="http://schemas.openxmlformats.org/officeDocument/2006/relationships/hyperlink" Target="mailto:orenburg@fsb.ru" TargetMode="External"/><Relationship Id="rId14" Type="http://schemas.openxmlformats.org/officeDocument/2006/relationships/hyperlink" Target="mailto:orenprok@esoo.ru" TargetMode="External"/><Relationship Id="rId15" Type="http://schemas.openxmlformats.org/officeDocument/2006/relationships/hyperlink" Target="mailto:novotroick@orenprok.ru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08:00Z</dcterms:created>
  <dc:creator>ПК</dc:creator>
  <dc:description/>
  <dc:language>en-US</dc:language>
  <cp:lastModifiedBy>Анастасия</cp:lastModifiedBy>
  <dcterms:modified xsi:type="dcterms:W3CDTF">2023-02-08T19:08:00Z</dcterms:modified>
  <cp:revision>2</cp:revision>
  <dc:subject/>
  <dc:title>ПАМЯТКА по противодействию коррупции</dc:title>
</cp:coreProperties>
</file>