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Н.Н. Мацва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«____» ____________2022г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 xml:space="preserve">____от__________________2022г. 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</w:t>
        <w:br/>
        <w:t>о школьной форме учащихся</w:t>
        <w:br/>
        <w:t>МОАУ «СОШ №6»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Общее положение</w:t>
      </w:r>
      <w:r>
        <w:rPr>
          <w:sz w:val="24"/>
          <w:szCs w:val="24"/>
        </w:rPr>
        <w:br/>
        <w:t>Данное положение разработано в соответствии с Законом РФ «Об образовании», Уставом муниципального общеобразовательного учреждения – МОАУ «СОШ №6».</w:t>
        <w:br/>
        <w:t>Школьная форма для обучающихся вводится в соответствии с п. 13 п. 2 ст. 32 Закона Российской федерации «Об образовании».</w:t>
        <w:br/>
        <w:t>Введение школьной формы способствует привитию у обучающихся эстетических навыков, воспитание аккуратности, дисциплинированности, укрепление школьных традиций и обеспечивает создание комфортных условий обучения.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II. Положение о школьной форме</w:t>
      </w:r>
      <w:r>
        <w:rPr>
          <w:sz w:val="24"/>
          <w:szCs w:val="24"/>
        </w:rPr>
        <w:br/>
        <w:t>Учащиеся школы  обязаны носить одежду установленного образца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Начальные классы (1-4 классы).</w:t>
      </w:r>
      <w:r>
        <w:rPr>
          <w:sz w:val="24"/>
          <w:szCs w:val="24"/>
        </w:rPr>
        <w:br/>
        <w:t xml:space="preserve">Одежда для девочек предполагает форменный  классический костюм:  юбка, брюки, сарафан, жилет, жакет, темных тонов,  белая блузка, водолазка. </w:t>
        <w:br/>
        <w:t xml:space="preserve">В теплый период: юбка, брюки, сарафан, блузка светлого тона. </w:t>
        <w:br/>
        <w:t>Одежда для мальчиков предполагает форменный костюм: классические брюки, жилет, пиджак тёмных тонов,   рубашка, водолазка  спокойных тонов.</w:t>
        <w:br/>
        <w:t>В теплый период: классические брюки тёмных тонов, рубашка (можно с коротким рукавом)  спокойных тонов.</w:t>
        <w:br/>
      </w:r>
      <w:r>
        <w:rPr>
          <w:b/>
          <w:bCs/>
          <w:sz w:val="24"/>
          <w:szCs w:val="24"/>
        </w:rPr>
        <w:t>Средние и старшие классы (5-11 классы).</w:t>
      </w:r>
      <w:r>
        <w:rPr>
          <w:sz w:val="24"/>
          <w:szCs w:val="24"/>
        </w:rPr>
        <w:br/>
        <w:t>Одежда для девочек предполагает форменный костюм делового стиля:  юбка, брюки, жилет, жакет чёрного цвета,  блузка, водолазка светлого тона.</w:t>
        <w:br/>
        <w:t xml:space="preserve">Одежда для мальчиков предполагает форменный костюм: классические брюки, жилет, пиджак тёмных тонов,  рубашка, водолазка  спокойных тонов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менная обувь</w:t>
      </w:r>
      <w:r>
        <w:rPr>
          <w:sz w:val="24"/>
          <w:szCs w:val="24"/>
        </w:rPr>
        <w:t xml:space="preserve"> для девочек и мальчиков должна быть всегда чистой, соответствовать деловому классическому стилю, оттенку одежды.  Не допускается ношение каблука, превышающего 5 сантиметров. </w:t>
      </w:r>
    </w:p>
    <w:p>
      <w:pPr>
        <w:pStyle w:val="Normal"/>
        <w:rPr/>
      </w:pPr>
      <w:r>
        <w:rPr>
          <w:b/>
          <w:sz w:val="24"/>
          <w:szCs w:val="24"/>
        </w:rPr>
        <w:t>Парадная одежда</w:t>
      </w:r>
      <w:r>
        <w:rPr>
          <w:sz w:val="24"/>
          <w:szCs w:val="24"/>
        </w:rPr>
        <w:t xml:space="preserve"> одевается детьми в  торжественных случаях. Для мальчиков это деловой классический костюм, белая рубашка, туфли (галстук, бабочка по желанию). Для девочек тёмный классический костюм делового стиля с белой блузкой, туфли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портивная форма</w:t>
      </w:r>
      <w:r>
        <w:rPr>
          <w:sz w:val="24"/>
          <w:szCs w:val="24"/>
        </w:rPr>
        <w:t xml:space="preserve"> для девочек и мальчиков представляет собой  спортивный костюм, спортивную обувь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Не является школьной формой</w:t>
      </w:r>
      <w:r>
        <w:rPr>
          <w:sz w:val="24"/>
          <w:szCs w:val="24"/>
        </w:rPr>
        <w:t xml:space="preserve"> джинсовая и вельветовая одежда (брюки, юбки, сарафаны), а также одежда ярких цве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Права и обязанности учащихся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1.Обучающиеся обязаны носить школьную форму ежедневно.  Спортивная форма в дни уроков физической культуры приносится с собой. Без школьной формы школьники на занятия не допускаются. Допускается ношение в холодное время года джемперов, свитеров и пуловеров однотонного цвет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.Категорически запрещае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ношение джинсовой одежды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сутствие на уроках в одежде  спортивного  бельевого стиля (кроме уроков физкультуры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ошение украшений: бус, колье, а также длинных, крупных серёг, ремней с крупными яркими бляшками, пирсинг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ошение пёстрой, яркой или неопрятного вида одежды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За несоблюдение данного Положения</w:t>
      </w:r>
      <w:r>
        <w:rPr>
          <w:sz w:val="24"/>
          <w:szCs w:val="24"/>
        </w:rPr>
        <w:t xml:space="preserve"> администрация школы   оставляет за собой право налагать меры административного воздейств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замечание, беседа с учащимся</w:t>
        <w:br/>
        <w:t>- уведомление родителей учащегося (запись замечания в дневник, телефонный звоно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гов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рогий выговор с занесением в личное дело.</w:t>
        <w:br/>
        <w:t>Если нарушения со стороны ребёнка повторяются неоднократно, то администрация вынуждена удалить ребёнка с уроков, чтобы пребывание этого ребёнка не служило примером другим детям нарушения правил внутреннего распорядка учреждения.</w:t>
        <w:br/>
        <w:t>Ответственность за пропуск занятий, прохождение учебного материала, а так же жизнь и здоровье детей несут родители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type w:val="nextPage"/>
      <w:pgSz w:w="11906" w:h="16838"/>
      <w:pgMar w:left="709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Artpostheader">
    <w:name w:val="art-postheader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46:00Z</dcterms:created>
  <dc:creator>Шейко</dc:creator>
  <dc:description/>
  <dc:language>en-US</dc:language>
  <cp:lastModifiedBy>Asus</cp:lastModifiedBy>
  <dcterms:modified xsi:type="dcterms:W3CDTF">2023-01-10T09:46:00Z</dcterms:modified>
  <cp:revision>2</cp:revision>
  <dc:subject/>
  <dc:title>Положение о школьной форме</dc:title>
</cp:coreProperties>
</file>