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. ПОЯСНИТЕЛЬНАЯ  ЗАПИСКА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Данная программа соответствует образовательным стандартам начального образования и  базисному учебному плану общеобразовательных учреждений России.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рограмма рассчитана на 34 часа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68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ограмма  по проектной деятельности  предназначена для работы с детьми  4 класса, и является  механизмом  интеграции, обеспечения полноты и цельности содержания программ по предметам, расширяя и обогащая его. Проектная деятельность является обязательной и предусматривает участие в ней всех учащихся класса в познавательной деятельности.</w:t>
      </w:r>
    </w:p>
    <w:p>
      <w:pPr>
        <w:pStyle w:val="Normal"/>
        <w:spacing w:lineRule="auto" w:line="240" w:before="0" w:after="200"/>
        <w:ind w:firstLine="68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рок реализации программы «Что? Где? Когда?» составляет 1 год по 1 часу в неделю.</w:t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Цель программы – развитие личности и создание основ творческого потенциала учащихся. </w:t>
        <w:br/>
        <w:t xml:space="preserve">Задачи программы: </w:t>
        <w:br/>
        <w:br/>
        <w:t xml:space="preserve">1. Формирование позитивной самооценки, самоуважения. </w:t>
        <w:br/>
        <w:t xml:space="preserve">2. Формирование коммуникативной компетентности в сотрудничестве: </w:t>
        <w:br/>
        <w:t xml:space="preserve">— умение вести диалог, координировать свои действия с действиями партнеров по совместной деятельности; </w:t>
        <w:br/>
        <w:t xml:space="preserve">— способности доброжелательно и чутко относиться к людям, сопереживать; </w:t>
        <w:br/>
        <w:t xml:space="preserve">— формирование социально адекватных способов поведения. </w:t>
        <w:br/>
        <w:t xml:space="preserve">3. Формирование способности к организации деятельности и управлению ею: </w:t>
        <w:br/>
        <w:t xml:space="preserve">— воспитание целеустремленности и настойчивости; </w:t>
        <w:br/>
        <w:t xml:space="preserve">— формирование навыков организации рабочего пространства и рационального использования рабочего времени; </w:t>
        <w:br/>
        <w:t xml:space="preserve">— формирование умения самостоятельно и совместно планировать деятельность и сотрудничество; </w:t>
        <w:br/>
        <w:t xml:space="preserve">— формирование умения самостоятельно и совместно принимать решения. </w:t>
        <w:br/>
        <w:t xml:space="preserve">4. Формирование умения решать творческие задачи. </w:t>
        <w:br/>
        <w:t xml:space="preserve">5. Формирование умения работать с информацией (сбор, систематизация, хранение, использование). </w:t>
        <w:br/>
        <w:br/>
        <w:t xml:space="preserve">Актуальность проектной деятельности сегодня осознается всеми. ФГОС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. </w:t>
        <w:br/>
        <w:t xml:space="preserve">Актуальность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 </w:t>
        <w:br/>
        <w:t xml:space="preserve">Программа позволяет реализовать актуальные в настоящее время компетентностный, личностно ориентированный, деятельностный подходы. </w:t>
        <w:br/>
        <w:t xml:space="preserve">Особенностью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 </w:t>
        <w:br/>
        <w:t xml:space="preserve">• Непрерывность дополнительного образования как механизма полноты и целостности образования в целом; </w:t>
        <w:br/>
        <w:t xml:space="preserve">• Развития индивидуальности каждого ребенка в процессе социального самоопределения ; </w:t>
        <w:br/>
        <w:t xml:space="preserve">• Системность организации учебно-воспитательного процесса; </w:t>
        <w:br/>
        <w:t xml:space="preserve">• Раскрытие способностей и поддержка одаренности детей. </w:t>
        <w:br/>
        <w:t xml:space="preserve">Основные понятия: </w:t>
        <w:br/>
        <w:t xml:space="preserve">Проекты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Метод проектов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Проект – буквально «брошенный вперед», т.е. прототип, прообраз какого-либо объекта или вида деятельности. Проект учащегося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начального общего образования. </w:t>
        <w:br/>
        <w:t xml:space="preserve"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 системы проектных задач. </w:t>
        <w:br/>
        <w:br/>
        <w:t xml:space="preserve">В ходе решения системы проектных задач у младших школьников могут быть сформированы следующие способности: </w:t>
        <w:br/>
        <w:t xml:space="preserve">• Рефлексировать (видеть проблему; анализировать сделанное – почему получилось, почему не получилось, видеть трудности, ошибки); </w:t>
        <w:br/>
        <w:t xml:space="preserve">• Целеполагать (ставить и удерживать цели); </w:t>
        <w:br/>
        <w:t xml:space="preserve">• Планировать (составлять план своей деятельности); </w:t>
        <w:br/>
        <w:t xml:space="preserve">• Моделировать (представлять способ действия в виде модели-схемы, выделяя все существенное и главное); </w:t>
        <w:br/>
        <w:t xml:space="preserve">• Проявлять инициативу при поиске способа (способов) решения задачи; </w:t>
        <w:br/>
        <w:t xml:space="preserve">• Вступать в коммуникацию (взаимодействовать при решении задачи, отстаивать свою позицию, принимать или аргументировано отклонять точки зрения других). </w:t>
        <w:br/>
        <w:t xml:space="preserve">     Проектные задачи могут быть предметными и метапредметными. Включение в образовательный процесс проектных задач, с одной стороны, способствует получению качественно новых результатов в усвоении учащимися содержания начальной школы и дает возможность проведения эффективного мониторинга становления этих результатов, с другой стороны, закладывает основу для эффективного внедрения проектной деятельности как ведущей формы построения учебного процесса в подростковом возрасте. </w:t>
        <w:br/>
        <w:t xml:space="preserve">Организация внеурочной деятельности по направлению «проектная деятельность» «Что? Где? Когда?» организуется с целью формирования у школьников умения учиться, как универсального учебного действия. </w:t>
        <w:br/>
        <w:t xml:space="preserve">Форма организации: занятия проводятся 1 раз в неделю в учебном кабинете, в музеях различного типа, библиотеках, на пришкольном участке, на предприятиях и различных объектах города (парки, скверы, улицы, архитектурные достопримечательности и пр.) проектная деятельность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  <w:br/>
        <w:t xml:space="preserve">Программа  предполагает приобретение детьми новых знаний, опыта решения проектных задач по различным направлениям. Результат выражается в понимании детьми сути проектной деятельности, умении поэтапно решать проектные задачи,  позитивное отношение детей к базовым ценностям общества, в частности к образованию и самообразованию.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, 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 </w:t>
        <w:br/>
        <w:t xml:space="preserve">Итоги реализации программы могут быть представлены через презентации проектов, участие в конкурсах и олимпиадах по разным направлениям, выставки, конференции, фестивали, чемпионаты и п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 </w:t>
        <w:br/>
        <w:t xml:space="preserve">Предлагаемый порядок действий: </w:t>
        <w:br/>
        <w:t xml:space="preserve">1. Знакомство класса с темой. </w:t>
        <w:br/>
        <w:t xml:space="preserve">2. Выбор подтем (областей знания). </w:t>
        <w:br/>
        <w:t xml:space="preserve">3. Сбор информации. </w:t>
        <w:br/>
        <w:t xml:space="preserve">4. Выбор проектов. </w:t>
        <w:br/>
        <w:t xml:space="preserve">5. Работа над проектами. </w:t>
        <w:br/>
        <w:t xml:space="preserve">6. Презентация проектов. </w:t>
        <w:br/>
        <w:t xml:space="preserve"> Критерием выбора темы может быть желание реализовать какой-либо проект, связанный по сюжету с какой-либо темой. </w:t>
        <w:br/>
        <w:t xml:space="preserve">Классические источники информации 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 </w:t>
        <w:br/>
        <w:t xml:space="preserve">Возможные экскурсии — это экскурсии либо в музеи, либо на действующие предприятия. </w:t>
        <w:br/>
        <w:t xml:space="preserve"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</w:t>
        <w:br/>
        <w:br/>
        <w:t xml:space="preserve">Методическое обеспечение программы: </w:t>
        <w:br/>
        <w:t xml:space="preserve">Проекты отличаются друг от друга: </w:t>
        <w:br/>
      </w:r>
      <w:r>
        <w:rPr>
          <w:rFonts w:cs="Times New Roman" w:ascii="Times New Roman" w:hAnsi="Times New Roman"/>
          <w:i/>
          <w:sz w:val="20"/>
          <w:szCs w:val="20"/>
        </w:rPr>
        <w:t>результатом</w:t>
      </w:r>
      <w:r>
        <w:rPr>
          <w:rFonts w:cs="Times New Roman" w:ascii="Times New Roman" w:hAnsi="Times New Roman"/>
          <w:sz w:val="20"/>
          <w:szCs w:val="20"/>
        </w:rPr>
        <w:t xml:space="preserve">: </w:t>
        <w:br/>
        <w:t xml:space="preserve">— поделки (игрушки, книги, рисунки, открытки, костюмы, макеты, модели и т. д.); </w:t>
        <w:br/>
        <w:t xml:space="preserve">— мероприятия (спектакли, концерты, викторины, КВН, показы мод и т. д.); </w:t>
        <w:br/>
        <w:t xml:space="preserve">числом детей: </w:t>
        <w:br/>
        <w:t xml:space="preserve">— индивидуальная деятельность (получаемый продукт — результат работы одного человека); в дальнейшем персональные изделия могут быть объединены в коллективный продукт (например, выставка работ учащихся); </w:t>
        <w:br/>
        <w:t xml:space="preserve">— работа в малых группах (поделки, коллажи, макеты, подготовка конкурсов и викторин и т. д.); </w:t>
        <w:br/>
        <w:t xml:space="preserve">— коллективная деятельность (концерт или спектакль с общей подготовкой и репетициями, одна большая общая поделка, видеофильм с участием всех желающих детей в какой-либо специализации и т. д.); </w:t>
        <w:br/>
        <w:t xml:space="preserve">продолжительностью (от нескольких часов до нескольких месяцев); </w:t>
        <w:br/>
        <w:t xml:space="preserve">числом этапов и наличием промежуточных результатов (например, при подготовке спектакля в качестве отдельного этапа можно выделить подготовку костюмов); </w:t>
        <w:br/>
        <w:t xml:space="preserve">- набором и иерархией ролей; </w:t>
        <w:br/>
        <w:t xml:space="preserve">- соотношением времени выполнения действий в школе и вне школы; </w:t>
        <w:br/>
        <w:t>- необходимостью привлечения взрослых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br/>
      </w:r>
    </w:p>
    <w:p>
      <w:pPr>
        <w:pStyle w:val="Normal"/>
        <w:widowControl w:val="false"/>
        <w:spacing w:lineRule="auto" w:line="360" w:before="0" w:after="200"/>
        <w:ind w:firstLine="68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i/>
          <w:sz w:val="20"/>
          <w:szCs w:val="20"/>
        </w:rPr>
        <w:t>. СОДЕРЖАНИЕ ИЗУЧАЕМОГО КУРСА</w:t>
      </w:r>
    </w:p>
    <w:p>
      <w:pPr>
        <w:pStyle w:val="Normal"/>
        <w:spacing w:before="0" w:after="20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Предлагаемый порядок действий:</w:t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накомство класса с темой.</w:t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ыбор подтем (областей знания).</w:t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бор информации.</w:t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ыбор проектов.</w:t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Работа над проектами.</w:t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резентация проектов.</w:t>
      </w:r>
    </w:p>
    <w:p>
      <w:pPr>
        <w:pStyle w:val="Normal"/>
        <w:spacing w:before="0" w:after="20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Normal"/>
        <w:spacing w:before="0" w:after="20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Классические источники информации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ые экскурсии — это экскурсии либо в музеи, либо на действующие предприятия.</w:t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того, взрослые могут помочь детям получить информацию из Интернета.</w:t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Normal"/>
        <w:spacing w:before="280" w:after="20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ти сами выбирают тему, которая им интересна, или предлагают свою тему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. Тематическое планирование </w:t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62"/>
        <w:gridCol w:w="2671"/>
        <w:gridCol w:w="5614"/>
        <w:gridCol w:w="2531"/>
        <w:gridCol w:w="2290"/>
      </w:tblGrid>
      <w:tr>
        <w:trPr>
          <w:trHeight w:val="15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урок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 проведения  уро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т  проектирования</w:t>
            </w:r>
          </w:p>
        </w:tc>
      </w:tr>
      <w:tr>
        <w:trPr>
          <w:trHeight w:val="4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 такие  исследователи и  проектировщики, что  и  зачем  надо  исследовать  и  проектировать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 слышать  и слу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 умение  за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умение  вести 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мотивировать  свой  труд  на 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задавать  вопросы  учителю  и  себ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игра с  введением  диалога  и  бесе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у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-исследователь»</w:t>
            </w:r>
          </w:p>
        </w:tc>
      </w:tr>
      <w:tr>
        <w:trPr>
          <w:trHeight w:val="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 разнообразный  окружающий 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лора  и  фауна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целеполаганию  и  выстраиванию  задач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наблюдать за  природой и  делать  элементарные  пометы в   рабочих тетрадях по  итогам  наблю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вслушиваться  и  всматриваться  в  природу  и собирать  в  природе  материа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у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ерба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тересные  природные  нахо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тографии и т.д.</w:t>
            </w:r>
          </w:p>
        </w:tc>
      </w:tr>
      <w:tr>
        <w:trPr>
          <w:trHeight w:val="2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 мне  интересно  в  окружающем мире   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  итогам  экскурсии  в  природу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целеполаганию и  выстраиванию  задач 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видеть  проблемы и  формулировать  темы  и  проблемы,  которые  меня  интересу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делать  элементарные  записи  в «Тетради  исследователя-  проектировщика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 диалог,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наблюдать  опыты  за явлениями 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погода  ,облака,  небо,  тучи, ветер, осадки  и  т.д.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целеполаг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 выстраиванию  задач 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мся  наблюдать и  делать  пометы  в  черновиках  по  ходу  наблюдений за  опытами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экскурсия   на  метеостан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о  с  родителям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ование    и  видеосъемка</w:t>
            </w:r>
          </w:p>
        </w:tc>
      </w:tr>
      <w:tr>
        <w:trPr>
          <w:trHeight w:val="48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ы,  опыты,  опыт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целеполаганию  и  выстраиванию  задач 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проводить  простейшие  опыты  и  рассказывать  о  способах  их  пр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обдумывать  проблему  и  темы  исслед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говаривать  личную  мотивацию  исследования и  делать  элементарные  записи-  пометы  в « Тетради исследователя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диало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репор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работа   детей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ей)  </w:t>
            </w:r>
          </w:p>
        </w:tc>
      </w:tr>
      <w:tr>
        <w:trPr>
          <w:trHeight w:val="12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 и  его  обдумывание: мотивация  -  тема-цель- гипотеза-конечный  проду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м  и  обдумываем  наш  общий  проект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целеполаганию и  выстраиванию  задач 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имся  с  понятийным   аппаратом  проектирова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-мотив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ма в  виде  вопроса-  проблемы  (например, «Почему  листья  осенью  меняют  зеленый  цвет и  становятся  разноцветны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ипо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ечный продукт 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ение «Еж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мся  слышать  и  слушать  учителя  о  предлагаемом  им  своем  годовом проекте «Рабочая  тетрадь  исследователя-  проектировщика» и  той  помощи и  сотрудничества,  которую  он  ждет  от  учащихся  и  их  родителей  в  течение  учебного  год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целеполаганию  и  выстраи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 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 работа  над целью,  проблемой,  гипотезой,  звездочкой  обдумывания  общего  проект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 практику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б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жик»</w:t>
            </w:r>
          </w:p>
        </w:tc>
      </w:tr>
      <w:tr>
        <w:trPr>
          <w:trHeight w:val="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ечаем план-схему  выполнения  проекта(«Звездочка  обдумывания»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 мотивировать  свой  труд,  давать  себе  целевую  установку  на  урок,  ставить 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мся  составлять «Звездочку  обдумы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«Звездочки  обдумывания»  по  теме  выбранного  проекта</w:t>
            </w:r>
          </w:p>
        </w:tc>
      </w:tr>
      <w:tr>
        <w:trPr>
          <w:trHeight w:val="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 разнообразный  мир  книг!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выбирать  нужные  книги  по   теме  проек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ориентироваться  в  мире  книг  в  библиотек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–экскурсия  в  школьную  библиоте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 такое  презентация. Устная  презент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нига ,которую  я  предлагаю для  работы  над  темой 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почему»</w:t>
            </w:r>
          </w:p>
        </w:tc>
      </w:tr>
      <w:tr>
        <w:trPr>
          <w:trHeight w:val="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 в  мире  кни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-  помощники  исследователей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выбирать  из  книги  нужный  материал  по  теме  проекта  и  делать  закладки,  пометы  карандашом,  выписки  в  рабочую  тетрадь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 поис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 такое 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 о  книгах,  которые  помогают  в  исследовании  и  проект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общую  тему</w:t>
            </w:r>
          </w:p>
        </w:tc>
      </w:tr>
      <w:tr>
        <w:trPr>
          <w:trHeight w:val="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 компьютера  в  добывании  материалов  по  теме  проек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 работать  с  Интерне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запрашивать  в  Интернете  материалы  по  теме 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оценивать найденную  информацию  по теме  исследов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 иг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емся  к  опыту  знающих  людей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задавать  вопросы  для  получения  информации  по  теме 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 простейшим  формам  оформления  полученных  ответов  на  заданные  вопросы в  рабочих   тетрадя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 интерв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 приглашенного  на  урок  знатока  темы  проек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съемка  и  запись на  мобильник  и  видеокамеру</w:t>
            </w:r>
          </w:p>
        </w:tc>
      </w:tr>
      <w:tr>
        <w:trPr>
          <w:trHeight w:val="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 технологической  карты  работы  над  проектом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обобщать  полученные  материалы  из  разных  источни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 их,  сравнивать,  анализиро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составлять  технологическую  карту  работы  над  проект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структо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замысла  к  конечному  продук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аем  над  реализацией  замысла  проекта по технологической  карте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практическому  освоению замысла и  работе  по  технологической  карт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 практику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о:  уметь  защитить  свой  проект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 о  защитном  слове  и  его  знач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 к  защитному  сло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слушать  образец  защитного 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видеть  и  анализ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у  устного  выступ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 умению  и  культуре  задавать  вопросы  защищающемуся  со  своим  проект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этало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им  защитную  речь  по   теме  проекта 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устному  высказыванию  по  опоре и  выполнению  требований  к  защитной  речи. Учимся  работать  в  команд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тренин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 през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ая   речь  бедна  и  бледн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 к  компьютерной 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делать  презентацию  к  составленному  тек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показывать  презентацию  к  составленному  тексту  защиты  проек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 тренин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  коллективного  проек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слышать  и  слу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публично  выступ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представлять  компьютерную  през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задавать  вопросы  и  отвечать  на 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работать  в  команд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 публичное  выступление  перед  родителями и  первоклассниками  1-Б 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роекта</w:t>
            </w:r>
          </w:p>
        </w:tc>
      </w:tr>
      <w:tr>
        <w:trPr>
          <w:trHeight w:val="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и  корректировка  проделанной  работы  над  проектом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то  такое  анализ,  рефлексия  и  корректировка  своей 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 элементарным  навыкам  анализа  проделанной  работы  по  поставленным  учителем  вопрос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делать  выводы  и  обобщать,  подводить  ит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 из  проделанной  работы  планировать  дальнейшую   проектно-исследовательскую деятельнос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 вертуш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 личный  проект  и  работа  над  ним  совместно  с  учителем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под  руководством  учителя  и  самостоятельно  создать  свой  проект  на  выбранную  учеником  тему,  пройдя  все  этапы  его  создания  и  защи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-  практикумы  и  уроки  -консульт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овка дополнений,  внесенных  учащимися  и  их  родителями  в   проект  учителя «Рабочая  тетрадь  юного  исследователя-  проектировщика» 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 коллективно  обсуждать  представленные  материалы,  всупать  в  диало,  отстаивать  свою  точку  зрения,  оценивать  себя  и  друг  дру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абочая  тетрадь  юного  исследователя-  проектировщика  для  1  класса»</w:t>
            </w:r>
          </w:p>
        </w:tc>
      </w:tr>
      <w:tr>
        <w:trPr>
          <w:trHeight w:val="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-проектировщик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мся  подводить  итоги  и  систематизировать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итоговая  иг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 творче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Style17"/>
        <w:rPr/>
      </w:pPr>
      <w:r>
        <w:rPr>
          <w:rStyle w:val="StrongEmphasis"/>
          <w:b w:val="false"/>
          <w:sz w:val="20"/>
          <w:szCs w:val="20"/>
          <w:u w:val="single"/>
        </w:rPr>
        <w:t xml:space="preserve">Методы контроля: </w:t>
      </w:r>
      <w:r>
        <w:rPr>
          <w:sz w:val="20"/>
          <w:szCs w:val="20"/>
        </w:rPr>
        <w:t>консультация,</w:t>
      </w:r>
      <w:r>
        <w:rPr>
          <w:rStyle w:val="Emphasis"/>
          <w:sz w:val="20"/>
          <w:szCs w:val="20"/>
        </w:rPr>
        <w:t xml:space="preserve"> </w:t>
      </w:r>
      <w:r>
        <w:rPr>
          <w:sz w:val="20"/>
          <w:szCs w:val="20"/>
        </w:rPr>
        <w:t>доклад, защита исследовательских работ,</w:t>
      </w:r>
      <w:r>
        <w:rPr>
          <w:rStyle w:val="Emphasis"/>
          <w:sz w:val="20"/>
          <w:szCs w:val="20"/>
        </w:rPr>
        <w:t xml:space="preserve"> </w:t>
      </w:r>
      <w:r>
        <w:rPr>
          <w:sz w:val="20"/>
          <w:szCs w:val="20"/>
        </w:rPr>
        <w:t>выступление, выставка, презентация, мини-конференция, научно-исследовательская конференция.</w:t>
      </w:r>
    </w:p>
    <w:p>
      <w:pPr>
        <w:pStyle w:val="Style17"/>
        <w:jc w:val="center"/>
        <w:rPr>
          <w:rStyle w:val="StrongEmphasis"/>
          <w:sz w:val="20"/>
          <w:szCs w:val="20"/>
          <w:u w:val="single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17"/>
        <w:jc w:val="center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17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  <w:lang w:val="en-US"/>
        </w:rPr>
        <w:t>IV</w:t>
      </w:r>
      <w:r>
        <w:rPr>
          <w:rStyle w:val="StrongEmphasis"/>
          <w:sz w:val="20"/>
          <w:szCs w:val="20"/>
          <w:u w:val="single"/>
        </w:rPr>
        <w:t>. Ожидаемые результаты.</w:t>
      </w:r>
    </w:p>
    <w:p>
      <w:pPr>
        <w:pStyle w:val="Style17"/>
        <w:jc w:val="center"/>
        <w:rPr/>
      </w:pPr>
      <w:r>
        <w:rPr>
          <w:rStyle w:val="StrongEmphasis"/>
          <w:sz w:val="20"/>
          <w:szCs w:val="20"/>
        </w:rPr>
        <w:t>Личностные результаты и универсальные учебные действ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8"/>
        <w:gridCol w:w="3720"/>
        <w:gridCol w:w="3800"/>
        <w:gridCol w:w="3970"/>
      </w:tblGrid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Личностные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егулятивные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знавательные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ммуникативные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сознавать себя ценной частью большого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разнообразного мира (природы и общества);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спытывать чувство гордости за красоту родной природы, свою малую Родину, страну;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формулировать самому простые правила поведения в природе;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сознавать себя гражданином России;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бъяснять, что связывает тебя с историей, культурой, судьбой твоего народа и всей России;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скать свою позицию в многообразии общественных и мировоззренческих позиций, эстетических и культурных предпочтений;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важать иное мнение;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рабатывать в противоречивых конфликтных ситуациях правила поведения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пределять цель учебной деятельности с помощью учителя и самостоятельно, искать средства её осуществления;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читься обнаруживать и формулировать учебную проблему, выбирать тему проекта;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;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ботая по плану, сверять свои действия с целью и, при необходимости, исправлять ошибки;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ботая по составленному плану, использовать, наряду с основными, и  дополнительные средства (справочная литература, сложные приборы, средства ИКТ);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 ходе представления проекта учиться давать оценку его результатов;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нимать причины своего неуспеха и находить способы выхода из этой ситуации.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едполагать, какая информация нужна;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тбирать необходимые словари, энциклопедии, справочники, электронные диски;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поставлять  и отбирать информацию, полученную из  различных источников (словари, энциклопедии, справочники, электронные диски, сеть Интернет);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бирать основания для  сравнения, классификации объектов;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станавливать аналогии и причинно-следственные связи;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страивать логическую цепь рассуждений;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едставлять информацию в виде таблиц, схем, опорного конспекта, в том числе с применением средств ИКТ.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рганизовывать взаимодействие в группе (распределять роли, договариваться друг с другом и т.д.);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•  </w:t>
            </w:r>
            <w:r>
              <w:rPr>
                <w:sz w:val="20"/>
                <w:szCs w:val="20"/>
              </w:rPr>
              <w:t>предвидеть (прогнозировать) последствия коллективных решений;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формлять свои мысли в устной и письменной речи с учётом своих учебных и жизненных речевых ситуаций, в том числе с применением средств ИКТ;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и необходимости отстаивать свою точку зрения, аргументируя ее. Учиться подтверждать аргументы фактами;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</w:tbl>
    <w:p>
      <w:pPr>
        <w:pStyle w:val="12"/>
        <w:spacing w:lineRule="auto" w:line="36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  <w:lang w:val="en-US"/>
        </w:rPr>
        <w:t>V</w:t>
      </w:r>
      <w:r>
        <w:rPr>
          <w:rStyle w:val="StrongEmphasis"/>
          <w:sz w:val="20"/>
          <w:szCs w:val="20"/>
          <w:u w:val="single"/>
        </w:rPr>
        <w:t>. Учебно-методическое обеспечение</w:t>
      </w:r>
    </w:p>
    <w:p>
      <w:pPr>
        <w:pStyle w:val="Style17"/>
        <w:rPr>
          <w:sz w:val="20"/>
          <w:szCs w:val="20"/>
          <w:u w:val="single"/>
          <w:lang w:val="en-US"/>
        </w:rPr>
      </w:pPr>
      <w:r>
        <w:rPr>
          <w:sz w:val="20"/>
          <w:szCs w:val="20"/>
        </w:rPr>
        <w:t>Иллюстративный материал, таблицы, схемы, образцы.  На занятиях курса используются наглядные пособия (в т.ч. собственного изготовления), технические средства, подписные издания, что способствует лучшему усвоению знани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0"/>
          <w:szCs w:val="20"/>
          <w:u w:val="single"/>
        </w:rPr>
        <w:t>Учебно-методическое обеспечение.</w:t>
      </w:r>
    </w:p>
    <w:p>
      <w:pPr>
        <w:pStyle w:val="Style17"/>
        <w:rPr/>
      </w:pPr>
      <w:r>
        <w:rPr>
          <w:sz w:val="20"/>
          <w:szCs w:val="20"/>
        </w:rPr>
        <w:t>1. Савенков А. И. «Методика исследовательского обучения младших школьников» Пособие для учителей, родителей, воспитателей. Издательский дом «Федоров» г. Самара 2007г.</w:t>
      </w:r>
    </w:p>
    <w:p>
      <w:pPr>
        <w:pStyle w:val="Style17"/>
        <w:rPr/>
      </w:pPr>
      <w:r>
        <w:rPr>
          <w:sz w:val="20"/>
          <w:szCs w:val="20"/>
        </w:rPr>
        <w:t>2. Савенков А.И. «Я - исследователь» Рабочая тетрадь для младших школьников. Издательский дом «Федоров» г. Самара 2007г.</w:t>
      </w:r>
    </w:p>
    <w:p>
      <w:pPr>
        <w:pStyle w:val="Style17"/>
        <w:rPr/>
      </w:pPr>
      <w:r>
        <w:rPr>
          <w:sz w:val="20"/>
          <w:szCs w:val="20"/>
        </w:rPr>
        <w:t>3. Бабкина Н.В. «Познавательная деятельность младших школьников» издательство «Аркти» Москва 2002г.</w:t>
      </w:r>
    </w:p>
    <w:p>
      <w:pPr>
        <w:pStyle w:val="Style17"/>
        <w:rPr/>
      </w:pPr>
      <w:r>
        <w:rPr>
          <w:sz w:val="20"/>
          <w:szCs w:val="20"/>
        </w:rPr>
        <w:t>4. Щербакова С. Г. «Организация проектной деятельности в школе: система работы» Волгоград: Учитель, 2008г.</w:t>
      </w:r>
    </w:p>
    <w:p>
      <w:pPr>
        <w:pStyle w:val="Style17"/>
        <w:rPr/>
      </w:pPr>
      <w:r>
        <w:rPr>
          <w:sz w:val="20"/>
          <w:szCs w:val="20"/>
        </w:rPr>
        <w:t>5. Семёнова Н</w:t>
      </w:r>
      <w:r>
        <w:rPr>
          <w:rStyle w:val="Emphasis"/>
          <w:sz w:val="20"/>
          <w:szCs w:val="20"/>
        </w:rPr>
        <w:t>.</w:t>
      </w:r>
      <w:r>
        <w:rPr>
          <w:sz w:val="20"/>
          <w:szCs w:val="20"/>
        </w:rPr>
        <w:t>А</w:t>
      </w:r>
      <w:r>
        <w:rPr>
          <w:rStyle w:val="Emphasis"/>
          <w:sz w:val="20"/>
          <w:szCs w:val="20"/>
        </w:rPr>
        <w:t xml:space="preserve">. </w:t>
      </w:r>
      <w:r>
        <w:rPr>
          <w:sz w:val="20"/>
          <w:szCs w:val="20"/>
        </w:rPr>
        <w:t>«Исследовательская деятельность учащихся»//Начальная школа, 2006г. .№2.</w:t>
      </w:r>
    </w:p>
    <w:p>
      <w:pPr>
        <w:pStyle w:val="Style17"/>
        <w:spacing w:lineRule="auto" w:line="240" w:before="280" w:after="280"/>
        <w:rPr>
          <w:vanish/>
          <w:sz w:val="20"/>
          <w:szCs w:val="20"/>
        </w:rPr>
      </w:pPr>
      <w:r>
        <w:rPr>
          <w:sz w:val="20"/>
          <w:szCs w:val="20"/>
        </w:rPr>
        <w:t>6. Землянская Е.Н. «Учебные проекты младших школьников» // Начальная школа, 2005г. № 9.</w:t>
      </w:r>
      <w:bookmarkStart w:id="0" w:name="_PictureBullets"/>
      <w:bookmarkStart w:id="1" w:name="0"/>
      <w:bookmarkStart w:id="2" w:name="51d06d239fc54fbfadd1fb3dff4afff5ba65ce5c"/>
      <w:bookmarkEnd w:id="0"/>
      <w:bookmarkEnd w:id="1"/>
      <w:bookmarkEnd w:id="2"/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90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230" w:before="0" w:after="120"/>
      <w:ind w:left="6" w:hanging="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230" w:before="0" w:after="120"/>
      <w:ind w:firstLine="10"/>
      <w:outlineLvl w:val="8"/>
    </w:pPr>
    <w:rPr>
      <w:rFonts w:ascii="Times New Roman" w:hAnsi="Times New Roman" w:eastAsia="Times New Roman" w:cs="Times New Roman"/>
      <w:b/>
      <w:bCs/>
      <w:color w:val="000000"/>
      <w:spacing w:val="-1"/>
      <w:sz w:val="28"/>
      <w:szCs w:val="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  <w:b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3z1">
    <w:name w:val="WW8NumSt43z1"/>
    <w:qFormat/>
    <w:rPr>
      <w:rFonts w:ascii="Courier New" w:hAnsi="Courier New" w:cs="Courier New"/>
    </w:rPr>
  </w:style>
  <w:style w:type="character" w:styleId="WW8NumSt43z2">
    <w:name w:val="WW8NumSt43z2"/>
    <w:qFormat/>
    <w:rPr>
      <w:rFonts w:ascii="Wingdings" w:hAnsi="Wingdings" w:cs="Wingdings"/>
    </w:rPr>
  </w:style>
  <w:style w:type="character" w:styleId="WW8NumSt43z3">
    <w:name w:val="WW8NumSt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3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3"/>
      <w:shd w:fill="FFFFFF" w:val="clear"/>
    </w:rPr>
  </w:style>
  <w:style w:type="character" w:styleId="FontStyle78">
    <w:name w:val="Font Style78"/>
    <w:basedOn w:val="Style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74">
    <w:name w:val="Font Style74"/>
    <w:basedOn w:val="Style5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82">
    <w:name w:val="Font Style82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7">
    <w:name w:val="Font Style77"/>
    <w:basedOn w:val="Style5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83">
    <w:name w:val="Font Style83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Zag11">
    <w:name w:val="Zag_11"/>
    <w:qFormat/>
    <w:rPr/>
  </w:style>
  <w:style w:type="character" w:styleId="C45">
    <w:name w:val="c45"/>
    <w:basedOn w:val="Style5"/>
    <w:qFormat/>
    <w:rPr/>
  </w:style>
  <w:style w:type="character" w:styleId="C24">
    <w:name w:val="c24"/>
    <w:basedOn w:val="Style5"/>
    <w:qFormat/>
    <w:rPr/>
  </w:style>
  <w:style w:type="character" w:styleId="C3">
    <w:name w:val="c3"/>
    <w:basedOn w:val="Style5"/>
    <w:qFormat/>
    <w:rPr/>
  </w:style>
  <w:style w:type="character" w:styleId="C26">
    <w:name w:val="c26"/>
    <w:basedOn w:val="Style5"/>
    <w:qFormat/>
    <w:rPr/>
  </w:style>
  <w:style w:type="character" w:styleId="C11">
    <w:name w:val="c11"/>
    <w:basedOn w:val="Style5"/>
    <w:qFormat/>
    <w:rPr/>
  </w:style>
  <w:style w:type="character" w:styleId="C29">
    <w:name w:val="c29"/>
    <w:basedOn w:val="Style5"/>
    <w:qFormat/>
    <w:rPr/>
  </w:style>
  <w:style w:type="character" w:styleId="C36">
    <w:name w:val="c36"/>
    <w:basedOn w:val="Style5"/>
    <w:qFormat/>
    <w:rPr/>
  </w:style>
  <w:style w:type="character" w:styleId="C46">
    <w:name w:val="c46"/>
    <w:basedOn w:val="Style5"/>
    <w:qFormat/>
    <w:rPr/>
  </w:style>
  <w:style w:type="character" w:styleId="C35">
    <w:name w:val="c35"/>
    <w:basedOn w:val="Style5"/>
    <w:qFormat/>
    <w:rPr/>
  </w:style>
  <w:style w:type="character" w:styleId="C15">
    <w:name w:val="c15"/>
    <w:basedOn w:val="Style5"/>
    <w:qFormat/>
    <w:rPr/>
  </w:style>
  <w:style w:type="character" w:styleId="C12">
    <w:name w:val="c12"/>
    <w:basedOn w:val="Style5"/>
    <w:qFormat/>
    <w:rPr/>
  </w:style>
  <w:style w:type="character" w:styleId="C44">
    <w:name w:val="c44"/>
    <w:basedOn w:val="Style5"/>
    <w:qFormat/>
    <w:rPr/>
  </w:style>
  <w:style w:type="character" w:styleId="InternetLink">
    <w:name w:val="Hyperlink"/>
    <w:basedOn w:val="Style5"/>
    <w:rPr>
      <w:strike w:val="false"/>
      <w:dstrike w:val="false"/>
      <w:color w:val="27638C"/>
      <w:u w:val="none"/>
    </w:rPr>
  </w:style>
  <w:style w:type="character" w:styleId="C0">
    <w:name w:val="c0"/>
    <w:basedOn w:val="Style5"/>
    <w:qFormat/>
    <w:rPr/>
  </w:style>
  <w:style w:type="character" w:styleId="C2">
    <w:name w:val="c2"/>
    <w:basedOn w:val="Style5"/>
    <w:qFormat/>
    <w:rPr/>
  </w:style>
  <w:style w:type="character" w:styleId="Style6">
    <w:name w:val="Текст сноски Знак"/>
    <w:basedOn w:val="Style5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7">
    <w:name w:val="Основной текст Знак"/>
    <w:basedOn w:val="Style5"/>
    <w:qFormat/>
    <w:rPr>
      <w:sz w:val="22"/>
      <w:szCs w:val="22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4"/>
      <w:sz w:val="24"/>
      <w:szCs w:val="22"/>
      <w:shd w:fill="FFFFFF" w:val="clear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Arial"/>
      <w:b/>
      <w:bCs/>
      <w:color w:val="000000"/>
      <w:spacing w:val="-10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Arial" w:hAnsi="Arial" w:eastAsia="Times New Roman" w:cs="Arial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2">
    <w:name w:val="Название Знак"/>
    <w:basedOn w:val="Style5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C8">
    <w:name w:val="c8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226" w:after="120"/>
      <w:ind w:right="11" w:hanging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16" w:before="0" w:after="0"/>
      <w:ind w:firstLine="4"/>
    </w:pPr>
    <w:rPr>
      <w:rFonts w:ascii="Times New Roman" w:hAnsi="Times New Roman" w:eastAsia="Times New Roman" w:cs="Times New Roman"/>
      <w:b/>
      <w:bCs/>
      <w:color w:val="000000"/>
      <w:spacing w:val="-4"/>
      <w:sz w:val="24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 w:before="226" w:after="0"/>
      <w:ind w:right="11" w:hanging="0"/>
    </w:pPr>
    <w:rPr>
      <w:rFonts w:ascii="Times New Roman" w:hAnsi="Times New Roman" w:eastAsia="Times New Roman" w:cs="Arial"/>
      <w:b/>
      <w:bCs/>
      <w:color w:val="000000"/>
      <w:spacing w:val="-10"/>
      <w:sz w:val="24"/>
      <w:szCs w:val="24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360" w:before="226" w:after="0"/>
      <w:ind w:left="142" w:right="11" w:hanging="14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59:00Z</dcterms:created>
  <dc:creator>1</dc:creator>
  <dc:description/>
  <dc:language>en-US</dc:language>
  <cp:lastModifiedBy>Пользователь Windows</cp:lastModifiedBy>
  <cp:lastPrinted>2012-07-08T20:26:00Z</cp:lastPrinted>
  <dcterms:modified xsi:type="dcterms:W3CDTF">2023-01-11T10:59:00Z</dcterms:modified>
  <cp:revision>2</cp:revision>
  <dc:subject/>
  <dc:title/>
</cp:coreProperties>
</file>